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小标宋简体;Malgun Gothic Semilight"/>
          <w:sz w:val="44"/>
          <w:szCs w:val="44"/>
        </w:rPr>
      </w:pPr>
      <w:r>
        <w:rPr>
          <w:rFonts w:eastAsia="方正小标宋简体;Malgun Gothic Semilight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  <w:t>2020</w:t>
      </w: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年全镇组织工作要点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年全镇组织工作的总体要求是：</w:t>
      </w:r>
      <w:r>
        <w:rPr>
          <w:sz w:val="32"/>
          <w:szCs w:val="32"/>
        </w:rPr>
        <w:t>以习近平新时代中国特色社会主义思想为指导，全面贯彻党的十九大和十九届二中、三中、四中全会精神，认真落实全国、省、市组织部长会议和区、镇各项决策部署，紧扣“高质量、一体化”要求，把握规律、创新突破、狠抓落实，建立完善科学精准的选人用人制度、科学严密的基层党建制度和科学有效的人才引育制度，为</w:t>
      </w:r>
      <w:r>
        <w:rPr>
          <w:rFonts w:cs="楷体_GB2312;楷体"/>
          <w:bCs/>
          <w:sz w:val="32"/>
          <w:szCs w:val="32"/>
        </w:rPr>
        <w:t>决胜全面建成小康社会、加快推进湟里经济社会高质量发展</w:t>
      </w:r>
      <w:r>
        <w:rPr>
          <w:sz w:val="32"/>
          <w:szCs w:val="32"/>
        </w:rPr>
        <w:t>提供坚强组织保证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一、突出举旗定向，着力加强党的政治建设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始终强化政治统领。</w:t>
      </w:r>
      <w:r>
        <w:rPr>
          <w:rFonts w:ascii="仿宋_GB2312;仿宋" w:hAnsi="仿宋_GB2312;仿宋"/>
          <w:sz w:val="32"/>
          <w:szCs w:val="32"/>
        </w:rPr>
        <w:t>坚持把全面贯彻落实习近平总书记的指示批示精神和中央、省、市、区、镇的各项决策部署作为组织工作的政治方向，始终树牢“四个意识”，坚定“四个自信”，做到“两个维护”。加强党员干部思想政治素质培育，把深入学习习近平新时代中国特色社会主义思想作为首要政治任务，引导推动干部提高政治觉悟、站稳政治立场、把牢政治方向、严守政治纪律和政治规矩。</w:t>
      </w:r>
    </w:p>
    <w:p>
      <w:pPr>
        <w:pStyle w:val="Normal"/>
        <w:snapToGrid w:val="false"/>
        <w:spacing w:lineRule="exact" w:line="520"/>
        <w:ind w:firstLine="643"/>
        <w:rPr>
          <w:rFonts w:ascii="仿宋_GB2312;仿宋" w:hAnsi="仿宋_GB2312;仿宋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持续深化主题教育。</w:t>
      </w:r>
      <w:r>
        <w:rPr>
          <w:rFonts w:ascii="仿宋_GB2312;仿宋" w:hAnsi="仿宋_GB2312;仿宋"/>
          <w:sz w:val="32"/>
          <w:szCs w:val="32"/>
        </w:rPr>
        <w:t>巩固“不忘初心、牢记使命”主题教育成果，扎实推进主题教育常态化制度化。把不忘初心、牢记使命作为加强党的建设的永恒课题和全体党员、干部的终身课题，建立健全学习教育、调查研究、检视问题、整改落实的长效机制。持续深化专项整治，锲而不舍抓好</w:t>
      </w: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个方面专项整治以及“政绩工程”“面子工程”等整治任务，确保改到深处、改出效果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主动扛起政治担当。</w:t>
      </w:r>
      <w:r>
        <w:rPr>
          <w:rFonts w:ascii="仿宋_GB2312;仿宋" w:hAnsi="仿宋_GB2312;仿宋"/>
          <w:sz w:val="32"/>
          <w:szCs w:val="32"/>
        </w:rPr>
        <w:t>强化政治考验，充分发挥好党组织战斗堡垒和党员先锋模范作用，凝聚广大党员干部人才战疫合力，全力以赴打赢疫情防控阻击战。把牢政治关口，严格政治标准，坚持在疫情防控一线考察识别党员干部。突出鼓励激励，全面落实激励党员干部担当作为的“十条措施”，着力形成“两手抓两手硬”的强大合力。全面从严治党，决战扫黑除恶专项斗争，持续整顿软弱涣散基层党组织，着力解决党的领导弱化、党的建设缺失、管党治党宽松软等问题。持续深化巡视整改，不断提升组织工作规范化、科学化水平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防范化解党建风险。</w:t>
      </w:r>
      <w:r>
        <w:rPr>
          <w:rFonts w:ascii="仿宋_GB2312;仿宋" w:hAnsi="仿宋_GB2312;仿宋"/>
          <w:sz w:val="32"/>
          <w:szCs w:val="32"/>
        </w:rPr>
        <w:t>聚焦决战脱贫攻坚、决胜全面小康目标要求，坚持党建引领，围绕问题解决，强化制度建设，着力打造坚强有力的组织体系、活力迸发的治理体系、精准精细的服务体系。扎实推进“防控党建领域风险”专项行动，把防范风险与抓基层打基础紧密结合，镇领导班子成员带头建立党建工作联系点，建立党内关爱及党员联系群众制度，实施一批为民服务重点项目，常态化开展对口帮扶，开展党员创业“扬帆行动”，带动富民增收，切实让基层感受到党的温暖。</w:t>
      </w:r>
    </w:p>
    <w:p>
      <w:pPr>
        <w:pStyle w:val="Normal"/>
        <w:snapToGrid w:val="false"/>
        <w:spacing w:lineRule="exact" w:line="520"/>
        <w:ind w:firstLine="6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突出选优配强，着力推进干部队伍建设</w:t>
      </w:r>
    </w:p>
    <w:p>
      <w:pPr>
        <w:pStyle w:val="Normal"/>
        <w:spacing w:lineRule="exact" w:line="520"/>
        <w:ind w:firstLine="643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5.</w:t>
      </w:r>
      <w:r>
        <w:rPr>
          <w:rFonts w:ascii="楷体_GB2312;楷体" w:hAnsi="楷体_GB2312;楷体" w:eastAsia="楷体_GB2312;楷体"/>
          <w:b/>
          <w:sz w:val="32"/>
          <w:szCs w:val="32"/>
        </w:rPr>
        <w:t>稳步推进机构改革。</w:t>
      </w:r>
      <w:r>
        <w:rPr>
          <w:rFonts w:ascii="仿宋_GB2312;仿宋" w:hAnsi="仿宋_GB2312;仿宋"/>
          <w:sz w:val="32"/>
          <w:szCs w:val="32"/>
        </w:rPr>
        <w:t>坚持积极稳妥的总基调，通过系统梳理机关事业部门职能清单，</w:t>
      </w:r>
      <w:r>
        <w:rPr>
          <w:rFonts w:ascii="仿宋_GB2312;仿宋" w:hAnsi="仿宋_GB2312;仿宋" w:cs="仿宋;微软雅黑"/>
          <w:sz w:val="32"/>
          <w:szCs w:val="32"/>
        </w:rPr>
        <w:t>理顺条块关系、优化机构设置、合理配置资源，推动人员的有序流转。</w:t>
      </w:r>
      <w:r>
        <w:rPr>
          <w:rFonts w:ascii="仿宋_GB2312;仿宋" w:hAnsi="仿宋_GB2312;仿宋"/>
          <w:sz w:val="32"/>
          <w:szCs w:val="32"/>
        </w:rPr>
        <w:t>科学制订改革方案，落实落细改革任务，稳步推进改革进程，确保改革目标不变、改革方向不偏，改革力度不减，确保区委、区政府确定的改革任务圆满完成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6.</w:t>
      </w:r>
      <w:r>
        <w:rPr>
          <w:rFonts w:ascii="楷体_GB2312;楷体" w:hAnsi="楷体_GB2312;楷体" w:eastAsia="楷体_GB2312;楷体"/>
          <w:b/>
          <w:sz w:val="32"/>
          <w:szCs w:val="32"/>
        </w:rPr>
        <w:t>严格干部日常管理。</w:t>
      </w:r>
      <w:r>
        <w:rPr>
          <w:sz w:val="32"/>
          <w:szCs w:val="32"/>
        </w:rPr>
        <w:t>加强对干部的政治监督，突出政治纪律、政治规矩监督，将旗帜鲜明讲政治锻造为湟里干部的鲜明底色。坚持抓早抓小、重在日常，充分运用巡察、考核、审计、信访等方面</w:t>
      </w:r>
      <w:r>
        <w:rPr>
          <w:rFonts w:ascii="仿宋_GB2312;仿宋" w:hAnsi="仿宋_GB2312;仿宋"/>
          <w:sz w:val="32"/>
          <w:szCs w:val="32"/>
        </w:rPr>
        <w:t>的有益成果，加大提醒函询诫勉和经常性谈心谈话力度。用活用好“三项机制”，细化完善配套措施，鼓励激励干部立足本职、奋发作为，提振干部队伍精气神，营造干事创业的良好氛围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 w:ascii="楷体_GB2312;楷体" w:hAnsi="楷体_GB2312;楷体"/>
          <w:b/>
          <w:sz w:val="32"/>
          <w:szCs w:val="32"/>
        </w:rPr>
        <w:t>7.</w:t>
      </w:r>
      <w:r>
        <w:rPr>
          <w:rFonts w:ascii="楷体_GB2312;楷体" w:hAnsi="楷体_GB2312;楷体" w:eastAsia="楷体_GB2312;楷体"/>
          <w:b/>
          <w:sz w:val="32"/>
          <w:szCs w:val="32"/>
        </w:rPr>
        <w:t>优化干部资源配置。</w:t>
      </w:r>
      <w:r>
        <w:rPr>
          <w:sz w:val="32"/>
          <w:szCs w:val="32"/>
        </w:rPr>
        <w:t>科学编制干部教育培训计划，点面结合、分层分类开展专业化、系统化培训。着眼村（社区）“两委”换届，超前谋划，系统开展班子考察、综合研判等工作，</w:t>
      </w:r>
      <w:r>
        <w:rPr>
          <w:rFonts w:ascii="仿宋_GB2312;仿宋" w:hAnsi="仿宋_GB2312;仿宋"/>
          <w:sz w:val="32"/>
          <w:szCs w:val="32"/>
        </w:rPr>
        <w:t>大力推进村书记和村主任“一肩挑”工作。</w:t>
      </w:r>
      <w:r>
        <w:rPr>
          <w:sz w:val="32"/>
          <w:szCs w:val="32"/>
        </w:rPr>
        <w:t>以更广视野、更大力度发现培养选拔优秀年轻干部，以长周期、系统化、内置式的形式，分层分类拟定干部实践锻炼计划，推动更多干部到一线接受锻炼，切实提升综合能力水平。完善全镇考核制度体系，统筹开展平时考核、年度考核、专项考核，充分发挥考核的“风向标”和“指挥棒”作用，将考核结果充分运用到干部评价、选拔任用、能上能下、职务晋升等工作中。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突出强基固本，着力提升基层党建基础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8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建强组织工作体系。</w:t>
      </w:r>
      <w:r>
        <w:rPr>
          <w:rFonts w:ascii="仿宋_GB2312;仿宋" w:hAnsi="仿宋_GB2312;仿宋"/>
          <w:sz w:val="32"/>
          <w:szCs w:val="32"/>
        </w:rPr>
        <w:t>深入贯彻“五聚焦五落实”三年行动计划，有力有序推进基层党建工作。深化“五星联建创五优”活动，推动党支部标准化、规范化、星级化建设。完善基层党建“一突出四联动”机制，农村党建领域，探索完善党组织领导下的自治、法治、德治相结合的基层治理体系；社区党建领域，发挥社区党组织领导核心作用，深化共驻共建，推进单位党建、行业党建、区域党建互联互动；非公党建领域，压实管党治党责任，推动党的领导融入企业治理、嵌入企业架构；机关事业党建领域，持续深化服务品牌创建，以点带面推动机关事业党建走在前、作表率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9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强化基层队伍建设。</w:t>
      </w:r>
      <w:r>
        <w:rPr>
          <w:sz w:val="32"/>
          <w:szCs w:val="32"/>
        </w:rPr>
        <w:t>加强基层党组织书记的培养选拔、教育培训、管理监督和激励保障，提高政治觉悟和履职能力；加强全镇党务工作者、党建工作指导员等队伍建设，完善党务工作者</w:t>
      </w:r>
      <w:r>
        <w:rPr>
          <w:sz w:val="32"/>
          <w:szCs w:val="32"/>
        </w:rPr>
        <w:t>季度</w:t>
      </w:r>
      <w:r>
        <w:rPr>
          <w:sz w:val="32"/>
          <w:szCs w:val="32"/>
        </w:rPr>
        <w:t>例会、</w:t>
      </w:r>
      <w:r>
        <w:rPr>
          <w:rFonts w:ascii="仿宋_GB2312;仿宋" w:hAnsi="仿宋_GB2312;仿宋" w:cs="Arial"/>
          <w:sz w:val="32"/>
          <w:szCs w:val="32"/>
        </w:rPr>
        <w:t>党组织网格化管理、党建工作季度督查等机制，提升党务骨干队伍整体水平；</w:t>
      </w:r>
      <w:r>
        <w:rPr>
          <w:sz w:val="32"/>
          <w:szCs w:val="32"/>
        </w:rPr>
        <w:t>严把发展党员政治关，严格规范发展党员全程纪实工作；</w:t>
      </w:r>
      <w:r>
        <w:rPr>
          <w:sz w:val="32"/>
          <w:szCs w:val="32"/>
        </w:rPr>
        <w:t>落实党员教育管理工作条例，分层分类抓好党员教育管理，有序开展不合格党员组织处置工作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0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持续强化基本保障。</w:t>
      </w:r>
      <w:r>
        <w:rPr>
          <w:sz w:val="32"/>
          <w:szCs w:val="32"/>
        </w:rPr>
        <w:t>统筹推进各类党群服务中心、党建阵地等建设，提升党员教育成效，推进党建标识应用。</w:t>
      </w:r>
      <w:r>
        <w:rPr>
          <w:rFonts w:ascii="仿宋_GB2312;仿宋" w:hAnsi="仿宋_GB2312;仿宋"/>
          <w:sz w:val="32"/>
          <w:szCs w:val="32"/>
        </w:rPr>
        <w:t>围绕解决突出问题，开展“一区一城”先锋行动、“红色物业”等活动，创新基层治理模式。</w:t>
      </w:r>
      <w:r>
        <w:rPr>
          <w:sz w:val="32"/>
          <w:szCs w:val="32"/>
        </w:rPr>
        <w:t>聚焦支部规范化建设，扎实推进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党支部工作名片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建设，总结推出一批可复制、可推广的支部工作法。</w:t>
      </w:r>
      <w:r>
        <w:rPr>
          <w:rFonts w:ascii="仿宋_GB2312;仿宋" w:hAnsi="仿宋_GB2312;仿宋"/>
          <w:sz w:val="32"/>
          <w:szCs w:val="32"/>
        </w:rPr>
        <w:t>用好“武进党建云平台”，</w:t>
      </w:r>
      <w:r>
        <w:rPr>
          <w:sz w:val="32"/>
          <w:szCs w:val="32"/>
        </w:rPr>
        <w:t>建立实时监测、大数据分析等日常工作机制，加强对基层党务工作的跟踪监督和精准指导。健全基层党建保障机制，推动基层党建工作经费、村级组织运转经费、服务群众专项经费的落实。完善基层党建工作责任制，制定工作责任清单，开展述职评议考核，形成</w:t>
      </w:r>
      <w:r>
        <w:rPr>
          <w:sz w:val="32"/>
          <w:szCs w:val="32"/>
        </w:rPr>
        <w:t>“</w:t>
      </w:r>
      <w:r>
        <w:rPr>
          <w:sz w:val="32"/>
          <w:szCs w:val="32"/>
        </w:rPr>
        <w:t>年初清单明责、年中指导推动、年终考核奖惩</w:t>
      </w:r>
      <w:r>
        <w:rPr>
          <w:sz w:val="32"/>
          <w:szCs w:val="32"/>
        </w:rPr>
        <w:t>”</w:t>
      </w:r>
      <w:r>
        <w:rPr>
          <w:sz w:val="32"/>
          <w:szCs w:val="32"/>
        </w:rPr>
        <w:t>闭环模式。</w:t>
      </w:r>
    </w:p>
    <w:p>
      <w:pPr>
        <w:pStyle w:val="Normal"/>
        <w:snapToGrid w:val="false"/>
        <w:spacing w:lineRule="exact" w:line="520"/>
        <w:ind w:firstLine="641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1.</w:t>
      </w:r>
      <w:r>
        <w:rPr>
          <w:rFonts w:ascii="楷体_GB2312;楷体" w:hAnsi="楷体_GB2312;楷体" w:eastAsia="楷体_GB2312;楷体"/>
          <w:b/>
          <w:sz w:val="32"/>
          <w:szCs w:val="32"/>
        </w:rPr>
        <w:t>推进离退休干部党建。</w:t>
      </w:r>
      <w:r>
        <w:rPr>
          <w:rFonts w:ascii="仿宋_GB2312;仿宋" w:hAnsi="仿宋_GB2312;仿宋"/>
          <w:sz w:val="32"/>
          <w:szCs w:val="32"/>
        </w:rPr>
        <w:t>对标“六有一提升”要求，进一步压实离退休党建工作主体责任，注重离退休干部党支部领导班子建设，丰富离退休干部学习、教育方式，不断提升党建工作实效。创新离退休干部分层分类服务管理模式，不断提升离退休干部精准化、个性化服务管理水准。深入实施“银发生辉”工程，引导离退休干部发挥政治优势、经验优势、威望优势，为湟里高质量发展贡献离退休干部的智慧力量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四、突出招才汇智，着力激发人才创新活力</w:t>
      </w:r>
    </w:p>
    <w:p>
      <w:pPr>
        <w:pStyle w:val="Normal"/>
        <w:snapToGrid w:val="false"/>
        <w:spacing w:lineRule="exact" w:line="520"/>
        <w:ind w:firstLine="643"/>
        <w:rPr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完善工作运行体系。</w:t>
      </w:r>
      <w:r>
        <w:rPr>
          <w:sz w:val="32"/>
          <w:szCs w:val="32"/>
        </w:rPr>
        <w:t>坚持党管人才原则，发挥党委在人才工作中的领导核心作用，完善议事决策、督办落实、考核评优的工作运行体系。健全领导小组职责和工作规则，定期召开全镇人才工作领导小组会议，深入推进人才工作责任制和人才工作项目化管理。科学设置考核指标，定期督查督办人才工作重点任务进展情况，加强对成员单位人才工作实绩考核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3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提升人才引育力度。</w:t>
      </w:r>
      <w:r>
        <w:rPr>
          <w:rFonts w:ascii="仿宋_GB2312;仿宋" w:hAnsi="仿宋_GB2312;仿宋"/>
          <w:sz w:val="32"/>
          <w:szCs w:val="32"/>
        </w:rPr>
        <w:t>围绕重点产业领域和创新需求，坚持面向高端，做好靶向引才、柔性引才。创新引才方式，推行“人才</w:t>
      </w:r>
      <w:r>
        <w:rPr>
          <w:rFonts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/>
          <w:sz w:val="32"/>
          <w:szCs w:val="32"/>
        </w:rPr>
        <w:t>项目”、“人才</w:t>
      </w:r>
      <w:r>
        <w:rPr>
          <w:rFonts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/>
          <w:sz w:val="32"/>
          <w:szCs w:val="32"/>
        </w:rPr>
        <w:t>课题”等引才模式，有计划、有针对性地开展引才活动，引进一批高层次人才服务于全镇经济社会发展。深化“乡土人才振兴工程”，扎实开展乡土人才“三带行动”，培养更多的“三带”名人、能手、新秀。</w:t>
      </w:r>
    </w:p>
    <w:p>
      <w:pPr>
        <w:pStyle w:val="Normal"/>
        <w:spacing w:lineRule="exact" w:line="520"/>
        <w:ind w:firstLine="646"/>
        <w:rPr>
          <w:rFonts w:ascii="仿宋_GB2312;仿宋" w:hAnsi="仿宋_GB2312;仿宋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4.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优化人才发展环境。</w:t>
      </w:r>
      <w:r>
        <w:rPr>
          <w:rFonts w:ascii="仿宋_GB2312;仿宋" w:hAnsi="仿宋_GB2312;仿宋"/>
          <w:sz w:val="32"/>
          <w:szCs w:val="32"/>
        </w:rPr>
        <w:t>建立服务人才创新创业的体制机制，推进创新链、产业链、资金链、政策链、人才链加速对接和深度融合。优化整合人才工程项目，引导推进重点领域和行业人才队伍规划建设，实施人才强镇计划，强化重大人才项目跟踪管理和质效评估。深化武进英才“荣誉工程”，加大对人才住房、子女入学、医疗保健等方面的政策整合力度，为人才提供更优质服务。</w:t>
      </w:r>
    </w:p>
    <w:p>
      <w:pPr>
        <w:pStyle w:val="Normal"/>
        <w:spacing w:lineRule="exact" w:line="520"/>
        <w:rPr>
          <w:rFonts w:ascii="仿宋_GB2312;仿宋" w:hAnsi="仿宋_GB2312;仿宋" w:eastAsia="楷体_GB2312;楷体"/>
          <w:b/>
          <w:b/>
          <w:sz w:val="32"/>
          <w:szCs w:val="32"/>
        </w:rPr>
      </w:pPr>
      <w:r>
        <w:rPr>
          <w:rFonts w:eastAsia="楷体_GB2312;楷体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14:00Z</dcterms:created>
  <dc:creator>雨林木风</dc:creator>
  <dc:description/>
  <cp:keywords/>
  <dc:language>en-US</dc:language>
  <cp:lastModifiedBy>雨林木风</cp:lastModifiedBy>
  <dcterms:modified xsi:type="dcterms:W3CDTF">2020-04-21T06:12:00Z</dcterms:modified>
  <cp:revision>94</cp:revision>
  <dc:subject/>
  <dc:title>2019年全镇组织工作要点</dc:title>
</cp:coreProperties>
</file>