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89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开展“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 xml:space="preserve">2020,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身边的榜样”</w:t>
      </w:r>
    </w:p>
    <w:p>
      <w:pPr>
        <w:pStyle w:val="Normal"/>
        <w:spacing w:lineRule="exact" w:line="460"/>
        <w:ind w:firstLine="1789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征文比赛的通知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各基层工会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　</w:t>
      </w:r>
      <w:r>
        <w:rPr>
          <w:rFonts w:ascii="方正仿宋简体" w:hAnsi="方正仿宋简体" w:cs="Arial" w:eastAsia="方正仿宋简体"/>
          <w:sz w:val="32"/>
          <w:szCs w:val="32"/>
          <w:shd w:fill="FFFFFF" w:val="clear"/>
        </w:rPr>
        <w:t>为在全区教育系统继续营造“发现感动、传递感动、学习感动”的良好氛围，用身边的榜样教育人、影响人、感染人，切实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加强我区教师队伍建设，经研究，决定在全区开展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“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 xml:space="preserve">2020,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身边的榜样”征文比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现将有关事项通知如下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一、活动主题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以近年来我区打造高素质教师队伍，积极开展师德建设活动的成就为主线，通过故事征文的形式，以“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 xml:space="preserve">2020,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身边的榜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”为主题，从不同视角展现我区优秀教师的先进事迹和师生共同成长的风采，以点带面，大力弘扬我区广大教师爱岗敬业、潜心育人、无私奉献、昂扬向上的精神风貌，展现新时代广大教育工作者的崇高精神境界和高尚道德情操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  二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作品要求　　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 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客观真实，积极向上，格调高雅，突出思想性、艺术性、时代性。内容包括区教育系统内各种积极向上、充满正能量的感人故事。作品题材、形式、风格不限。作品须为作者本人原创，严禁转载、抄袭、套改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 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围绕活动主题，进行照片或微视频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钟以内）拍摄、制作，要求主题鲜明、内容感人、构思巧妙、形式新颖、画面清晰，鼓励后期技术处理。并配以必要的文字信息，描述感人的故事、榜样的力量和启示意义等。</w:t>
      </w:r>
    </w:p>
    <w:p>
      <w:pPr>
        <w:pStyle w:val="Normal"/>
        <w:spacing w:lineRule="exact" w:line="570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三、活动时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征集时间：即日起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四、有关事项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各校要对本次活动予以充分重视，认真做好发动组织工作，注重考虑新闻的时效性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将感动人心的故事以官微组稿的格式及时发送至邮箱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wjeduwechat@163.com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同时将《“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 xml:space="preserve">2020,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身边的榜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”征文登记表》（见附件）一并发送。武进教育官方微信将择优推送，区教育工会将对推送的感人故事进行评奖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　附件：“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 xml:space="preserve">2020,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身边的榜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”征文登记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7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常州市武进区教育工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">
    <w:name w:val="作者样式 Char"/>
    <w:qFormat/>
    <w:rPr>
      <w:rFonts w:ascii="楷体_GB2312;Arial Unicode MS" w:hAnsi="楷体_GB2312;Arial Unicode MS" w:eastAsia="楷体_GB2312;Arial Unicode MS" w:cs="Calibri"/>
      <w:kern w:val="2"/>
      <w:sz w:val="32"/>
      <w:szCs w:val="30"/>
      <w:lang w:val="en-US" w:eastAsia="zh-CN" w:bidi="ar-SA"/>
    </w:rPr>
  </w:style>
  <w:style w:type="character" w:styleId="Char1">
    <w:name w:val="正文样式 Char"/>
    <w:qFormat/>
    <w:rPr>
      <w:rFonts w:ascii="仿宋_GB2312;Arial Unicode MS" w:hAnsi="仿宋_GB2312;Arial Unicode MS" w:eastAsia="仿宋_GB2312;Arial Unicode MS" w:cs="Calibri"/>
      <w:kern w:val="2"/>
      <w:sz w:val="30"/>
      <w:szCs w:val="30"/>
      <w:lang w:val="en-US" w:eastAsia="zh-CN" w:bidi="ar-SA"/>
    </w:rPr>
  </w:style>
  <w:style w:type="character" w:styleId="Char2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3">
    <w:name w:val="小标题样式 Char"/>
    <w:qFormat/>
    <w:rPr>
      <w:rFonts w:ascii="仿宋_GB2312;Arial Unicode MS" w:hAnsi="仿宋_GB2312;Arial Unicode MS" w:eastAsia="仿宋_GB2312;Arial Unicode MS" w:cs="Calibri"/>
      <w:b/>
      <w:kern w:val="2"/>
      <w:sz w:val="30"/>
      <w:szCs w:val="30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Style16">
    <w:name w:val="正文样式"/>
    <w:basedOn w:val="Normal"/>
    <w:qFormat/>
    <w:pPr>
      <w:ind w:firstLine="600"/>
    </w:pPr>
    <w:rPr>
      <w:rFonts w:ascii="仿宋_GB2312;Arial Unicode MS" w:hAnsi="仿宋_GB2312;Arial Unicode MS" w:eastAsia="仿宋_GB2312;Arial Unicode MS" w:cs="Calibri"/>
      <w:sz w:val="30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;Arial Unicode MS" w:hAnsi="仿宋_GB2312;Arial Unicode MS" w:eastAsia="仿宋_GB2312;Arial Unicode MS" w:cs="Calibri"/>
      <w:b/>
      <w:sz w:val="30"/>
      <w:szCs w:val="30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Arial Unicode MS" w:hAnsi="楷体_GB2312;Arial Unicode MS" w:eastAsia="楷体_GB2312;Arial Unicode MS" w:cs="Calibri"/>
      <w:sz w:val="32"/>
      <w:szCs w:val="30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微软用户</dc:creator>
  <dc:description/>
  <cp:keywords/>
  <dc:language>en-US</dc:language>
  <cp:lastModifiedBy>王丽华</cp:lastModifiedBy>
  <cp:lastPrinted>2018-03-08T10:25:00Z</cp:lastPrinted>
  <dcterms:modified xsi:type="dcterms:W3CDTF">2020-04-26T06:07:00Z</dcterms:modified>
  <cp:revision>4</cp:revision>
  <dc:subject/>
  <dc:title/>
</cp:coreProperties>
</file>