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723"/>
        <w:contextualSpacing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eastAsia="zh-CN"/>
        </w:rPr>
        <w:t>心怀大爱勇担当 修身砺志促成长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firstLine="643"/>
        <w:contextualSpacing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eastAsia="zh-CN"/>
        </w:rPr>
        <w:t>常州市滨江中学生命教育月主题获奖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95" w:leader="none"/>
        </w:tabs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95" w:leader="none"/>
        </w:tabs>
        <w:kinsoku w:val="true"/>
        <w:overflowPunct w:val="true"/>
        <w:bidi w:val="0"/>
        <w:snapToGrid w:val="false"/>
        <w:spacing w:lineRule="exact" w:line="440"/>
        <w:ind w:firstLine="1968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 w:val="false"/>
          <w:kern w:val="0"/>
          <w:sz w:val="28"/>
          <w:szCs w:val="28"/>
          <w:shd w:fill="FFFFFF" w:val="clear"/>
          <w:lang w:eastAsia="zh-CN"/>
        </w:rPr>
        <w:t>战‘疫’有你，以画表心”主题美术作品比赛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年级获奖作品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等奖：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张一鸣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宋艺航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陈美红、丁希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王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王庆琳、常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等奖：七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蔡静、谈萌萌、臧梦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常佳聪、夏加曼、张斯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蒋逸凡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林欧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查吴阳、童思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刘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等奖：七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黄高敏、黄先媛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仇欣如、尹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陈怡琪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宫曼玉、张函彬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曾丽、项依婷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阚子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陈金婧、陈铭涛、龚家馨、黄楠、张诗涵、左旻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赵芯蕊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钱奕欣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七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李乐、吴佳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年级获奖作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等奖：八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徐璐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仇黎佳、高雨梦、盛雨涵、朱亚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等奖：八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丁佳慧、刘心灵、周芳芳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孟楠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康雨、刘雨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徐怡彤、张云云、周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等奖：八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丁梓琪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陈家章、刘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王沁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陈潇、谭佳欣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刘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文</w:t>
      </w:r>
      <w:r>
        <w:rPr>
          <w:sz w:val="24"/>
          <w:szCs w:val="24"/>
          <w:lang w:eastAsia="zh-CN"/>
        </w:rPr>
        <w:t>纪</w:t>
      </w:r>
      <w:r>
        <w:rPr>
          <w:sz w:val="24"/>
          <w:szCs w:val="24"/>
        </w:rPr>
        <w:t>丹、周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文纪丹、葛凡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陈皓月、孔惟玮、严坤、杨依蕾、张涛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95" w:leader="none"/>
        </w:tabs>
        <w:kinsoku w:val="true"/>
        <w:overflowPunct w:val="true"/>
        <w:bidi w:val="0"/>
        <w:snapToGrid w:val="false"/>
        <w:spacing w:lineRule="exact" w:line="440"/>
        <w:ind w:firstLine="1968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b/>
          <w:bCs w:val="false"/>
          <w:kern w:val="0"/>
          <w:sz w:val="28"/>
          <w:szCs w:val="28"/>
          <w:shd w:fill="FFFFFF" w:val="clear"/>
          <w:lang w:eastAsia="zh-CN"/>
        </w:rPr>
        <w:t>抗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/>
        </w:rPr>
        <w:t>击疫情，我在行动”微视频创作比赛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年级获奖作品</w:t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七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蔡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宫曼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七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曹乐雯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张嘉琪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常善萌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秦海涛、曲文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何欣洁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陈焱寒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：七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陈怡琪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刘昕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蔡思勤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陆彦祖、王亦辰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蒋子萱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田文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）尹梦悦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年级获奖作品</w:t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顾枭雄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胡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曾心蕊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涛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团结友爱奖：八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朱义云、八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赵绍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contextualSpacing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1968"/>
        <w:contextualSpacing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/>
        </w:rPr>
        <w:t>守望春天，共同战‘疫’”主题征文活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年级获奖作品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七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甜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曲文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高晓露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叶晨雨、彭天余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七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诺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月军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毛旭敏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张飘予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霏、丁宇辰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陆子悦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吴佳仪、孔玉飞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：七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蕊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厉欣恬、赵青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浩天、张扬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宋艺航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易鑫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钰、郑芷砚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爽、张轶哲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七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雨霏、唐俊雅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年级获奖作品：</w:t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八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婷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禹铭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沁雯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邓哲铭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冯梓晨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汪文宇、文俊丹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涛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八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刘心灵、周芳芳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唐瑞杰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珺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紫悦、戴浩滢、徐淑雯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唐一粟、朱亚男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陶馨怡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：八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季昀暄、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慧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蔡文颖、蒋心怡、朱劭涵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付士博、郭佳音、吴彦宜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苟欣茹、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钧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围围、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印</w:t>
      </w:r>
    </w:p>
    <w:p>
      <w:pPr>
        <w:pStyle w:val="Normal"/>
        <w:ind w:firstLine="16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管文瑛、高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欣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年级获奖作品：</w:t>
      </w:r>
    </w:p>
    <w:p>
      <w:pPr>
        <w:pStyle w:val="2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九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瑜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安清莹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黄正博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赵梦哲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心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3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九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范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刘可宇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谌未玲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丁昌倩、饶珊霞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戚亚楠、何雯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秦潇、王俊琦、宋瑶瑶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：九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郭雨彤、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思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如晴、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韩智慧、闵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慧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雪静、刘均涵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宇、陈奕轩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静贤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珊、苏榆奇、赵慧娟</w:t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firstLine="19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/>
        </w:rPr>
        <w:t>花开‘疫’散，逐梦中考”——朗读者活动</w:t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：九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饶珊瑕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曹欣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陈与乐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：九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魏子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刘可宇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陈宇翔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谌未玲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丁昌倩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段昕怡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：九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刘佳凯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杰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吴依耘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刁雨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范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雪静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珂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赵梦哲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14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徐子珊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53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-SA"/>
        </w:rPr>
        <w:t>阳光下的生命课堂”——线上班会活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843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val="en-US" w:eastAsia="zh-CN" w:bidi="ar-SA"/>
        </w:rPr>
        <w:t>七年级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一等奖：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二等奖：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三等奖：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七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4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t>八年级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一等奖：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二等奖：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三等奖：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八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4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t>九年级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4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t>一等奖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4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t>二等奖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964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t>三等奖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、九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田月明</cp:lastModifiedBy>
  <dcterms:modified xsi:type="dcterms:W3CDTF">2020-04-08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