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寻找适合自己的阅读方式</w:t>
      </w:r>
    </w:p>
    <w:p>
      <w:pPr>
        <w:pStyle w:val="Normal"/>
        <w:ind w:firstLine="3990"/>
        <w:rPr>
          <w:lang w:val="en-US" w:eastAsia="zh-CN"/>
        </w:rPr>
      </w:pPr>
      <w:r>
        <w:rPr>
          <w:lang w:val="en-US" w:eastAsia="zh-CN"/>
        </w:rPr>
        <w:t>-----</w:t>
      </w:r>
      <w:r>
        <w:rPr>
          <w:lang w:val="en-US" w:eastAsia="zh-CN"/>
        </w:rPr>
        <w:t>观《世界读书日：全系阅读学术论坛》有感</w: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新桥第二实验小学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徐艺</w:t>
      </w:r>
    </w:p>
    <w:p>
      <w:pPr>
        <w:pStyle w:val="Normal"/>
        <w:ind w:firstLine="420"/>
        <w:rPr>
          <w:lang w:val="en-US" w:eastAsia="zh-CN"/>
        </w:rPr>
      </w:pPr>
      <w:r>
        <w:rPr>
          <w:rFonts w:cs="宋体" w:ascii="宋体" w:hAnsi="宋体"/>
          <w:lang w:eastAsia="zh-CN"/>
        </w:rPr>
        <w:t>“</w:t>
      </w:r>
      <w:r>
        <w:rPr/>
        <w:t>自己要是不读书了就变成了纯粹的释放，放到最后你就没有了。</w:t>
      </w:r>
      <w:r>
        <w:rPr>
          <w:lang w:eastAsia="zh-CN"/>
        </w:rPr>
        <w:t>”“</w:t>
      </w:r>
      <w:r>
        <w:rPr>
          <w:lang w:val="en-US" w:eastAsia="zh-CN"/>
        </w:rPr>
        <w:t>身处丰饶之中，却逐渐饥饿至死。</w:t>
      </w:r>
      <w:r>
        <w:rPr>
          <w:lang w:eastAsia="zh-CN"/>
        </w:rPr>
        <w:t>”</w:t>
      </w:r>
      <w:r>
        <w:rPr>
          <w:lang w:val="en-US" w:eastAsia="zh-CN"/>
        </w:rPr>
        <w:t>这两句话给我留下了深刻的印象，不禁反思起这两年我读了几本书？读了哪些书？我大概就像陈平原先生说的“已经堕落了”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老师的书柜里装着学生的未来，作为教师本身就是一个不断在释放能量的过程，光释放没有积累的过程，学生的未来可想而知。我从小就没有培养好读书的习惯，阅读的速度也比较慢，对于文字并不敏感，这使我更不喜欢看书，工作这两年倒是买了几十本书，但是认认真真读的却屈指可数，甚至有些还没有开封。学生要的只是书本上的那些知识吗？长此以往，我还能跟得上学生的思维吗？身处信息时代，最不缺的就是信息，现在的学生懂的可能比老师都多，如果我们没有丰富的知识、阅历，如何应对这般“神兽”？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对于教师的阅读，潘小福院长从为什么读、读什么、怎么读三个方面为我们提供了宝贵意见，听后我授予匪浅。其中潘院长特别针对我们身在一线的教师，阅读时间都被“批作业”占据了这一问题进行分析，我深受启发。提高课堂效率，提高学生作业正确率，才能减少作业批改时间，这是一个良性循环的过程，而不是一味的做、批、改、复批。在日常工作时间中增加阅读的时间，使阅读日常化。</w:t>
      </w:r>
    </w:p>
    <w:p>
      <w:pPr>
        <w:pStyle w:val="Normal"/>
        <w:ind w:firstLine="420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4880</wp:posOffset>
            </wp:positionH>
            <wp:positionV relativeFrom="page">
              <wp:posOffset>5888355</wp:posOffset>
            </wp:positionV>
            <wp:extent cx="2428875" cy="2353945"/>
            <wp:effectExtent l="0" t="0" r="0" b="0"/>
            <wp:wrapTight wrapText="bothSides">
              <wp:wrapPolygon edited="0">
                <wp:start x="21590" y="0"/>
                <wp:lineTo x="-3" y="0"/>
                <wp:lineTo x="-3" y="21598"/>
                <wp:lineTo x="21590" y="21599"/>
                <wp:lineTo x="6" y="21599"/>
                <wp:lineTo x="21600" y="21598"/>
                <wp:lineTo x="21600" y="0"/>
                <wp:lineTo x="6" y="0"/>
                <wp:lineTo x="21590" y="0"/>
              </wp:wrapPolygon>
            </wp:wrapTight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35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6985</wp:posOffset>
            </wp:positionH>
            <wp:positionV relativeFrom="paragraph">
              <wp:posOffset>1784350</wp:posOffset>
            </wp:positionV>
            <wp:extent cx="3154680" cy="2366010"/>
            <wp:effectExtent l="0" t="0" r="0" b="0"/>
            <wp:wrapTight wrapText="bothSides">
              <wp:wrapPolygon edited="0">
                <wp:start x="21590" y="0"/>
                <wp:lineTo x="-3" y="0"/>
                <wp:lineTo x="-3" y="21597"/>
                <wp:lineTo x="21590" y="21599"/>
                <wp:lineTo x="6" y="21599"/>
                <wp:lineTo x="21600" y="21597"/>
                <wp:lineTo x="21600" y="0"/>
                <wp:lineTo x="6" y="0"/>
                <wp:lineTo x="21590" y="0"/>
              </wp:wrapPolygon>
            </wp:wrapTight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zh-CN"/>
        </w:rPr>
        <w:t>现在有个词“碎片化阅读”很适合忙碌的我们，在平时的生活中，利用细小的时间阅读，积少成多，以前上下班我都是听音乐，现在我改为听喜马拉雅上面的一些内容，有关教育、历史、经济等等。根据我本身的特点，先从碎片化阅读开始，慢慢培养阅读兴趣，再坚持读纸质的完整的书籍，培养阅读习惯，让自己的能量越来越多，越来越丰富。其实人是需要激励和督促的，我就需要督促，所以我认为打卡也是一种很好的方式。相信坚持阅读，我不仅可以成为更好的老师，也可以成为更好的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essee</cp:lastModifiedBy>
  <dcterms:modified xsi:type="dcterms:W3CDTF">2020-04-25T12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