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三  周  工  作  计  划 （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6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0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建立健康生活习惯新常态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开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引进在编教师、聘用制教师试用期满考核工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具体见通知）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引进在编教师、聘用制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学科教研组长计划交流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综合学科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学科区课堂教学常规调研第二次试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琴 王媛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5-9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仲桃、吴洁、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15-9: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学科区课堂教学常规调研第一次试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燕 是鉴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学科区课堂教学常规调研试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伟琴 薛翔</w:t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校环境卫生及文化布置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班教室及各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 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行政</w:t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一年级学生复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全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孙伟琴及全体一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15-9: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学科区课堂教学常规调研第二次试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江燕 是鉴圳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育教学和教师发展常规调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报校心理负责人信息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伟琴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组计划交流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、全体年级组长、班主任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区小学英语骏马杯第一轮比赛（笔试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四楼会议室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英语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月管理反思例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室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、部分组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劳动节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值班安排另见通知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0119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38:00Z</dcterms:created>
  <dc:creator>xqxx</dc:creator>
  <dc:description/>
  <dc:language>en-US</dc:language>
  <cp:lastModifiedBy>蜜儿妈妈</cp:lastModifiedBy>
  <cp:lastPrinted>2008-06-02T07:22:00Z</cp:lastPrinted>
  <dcterms:modified xsi:type="dcterms:W3CDTF">2020-04-26T00:58:21Z</dcterms:modified>
  <cp:revision>6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