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亲情教育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唯有阅读不可辜负</w:t>
      </w:r>
    </w:p>
    <w:p>
      <w:pPr>
        <w:pStyle w:val="Normal"/>
        <w:spacing w:lineRule="auto" w:line="360"/>
        <w:ind w:firstLine="399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听“家庭阅读—亲情树上的阅读</w:t>
      </w:r>
      <w:r>
        <w:rPr>
          <w:lang w:val="en-US" w:eastAsia="zh-CN"/>
        </w:rPr>
        <w:t>ji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有感</w:t>
      </w:r>
    </w:p>
    <w:p>
      <w:pPr>
        <w:pStyle w:val="Normal"/>
        <w:spacing w:lineRule="auto" w:line="360"/>
        <w:ind w:firstLine="2310"/>
        <w:rPr>
          <w:lang w:val="en-US" w:eastAsia="zh-CN"/>
        </w:rPr>
      </w:pPr>
      <w:r>
        <w:rPr>
          <w:lang w:val="en-US" w:eastAsia="zh-CN"/>
        </w:rPr>
        <w:t>常州市新北区百丈中心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秀娟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是世界读书日，其设立的目的是推动更多的人去阅读和写作，它的的主旨宣言是“希望散居在全球各地的人们，无论你是年老还是年轻，无论你是贫穷还是富有，无论你是患病还是健康，都能享受阅读带来的乐趣，都能尊重和感谢为人类文明作出巨大贡献的文学、文化、科学思想大师们，都能保护知识产权。”很感谢三井实验小学在本次世界阅读日开展的“全息阅读”学术论坛</w:t>
      </w:r>
      <w:r>
        <w:rPr>
          <w:color w:val="0000FF"/>
          <w:lang w:val="en-US" w:eastAsia="zh-CN"/>
        </w:rPr>
        <w:t>，</w:t>
      </w:r>
      <w:r>
        <w:rPr>
          <w:color w:val="000000"/>
          <w:lang w:val="en-US" w:eastAsia="zh-CN"/>
        </w:rPr>
        <w:t>我选择重点聆听了“家庭阅读—亲情树上的阅</w:t>
      </w:r>
      <w:r>
        <w:rPr>
          <w:lang w:val="en-US" w:eastAsia="zh-CN"/>
        </w:rPr>
        <w:t>读</w:t>
      </w:r>
      <w:r>
        <w:rPr>
          <w:lang w:val="en-US" w:eastAsia="zh-CN"/>
        </w:rPr>
        <w:t>jia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这个专栏，起因是主题的名称吸引到我了，何为阅读</w:t>
      </w:r>
      <w:r>
        <w:rPr>
          <w:lang w:val="en-US" w:eastAsia="zh-CN"/>
        </w:rPr>
        <w:t>jia</w:t>
      </w:r>
      <w:r>
        <w:rPr>
          <w:lang w:val="en-US" w:eastAsia="zh-CN"/>
        </w:rPr>
        <w:t>引发了我的求知欲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在短短</w:t>
      </w:r>
      <w:r>
        <w:rPr>
          <w:lang w:val="en-US" w:eastAsia="zh-CN"/>
        </w:rPr>
        <w:t>1</w:t>
      </w:r>
      <w:r>
        <w:rPr>
          <w:lang w:val="en-US" w:eastAsia="zh-CN"/>
        </w:rPr>
        <w:t>小时里我听了三井实小何其佳老师和几位优秀家长的阅读分享，收获满满，尤其是对自己和孩子在家庭阅读教育的启发还是比较大的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一、家庭阅读是打造理想原生家庭的重要方式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家庭是承载文化比较重要的力量，打造理想的原生家庭，在家中设立家庭阅读小天地给孩子开一方心灵的窗，邀请孩子和自己一起布置阅读空间，鼓励孩子和家人一起共享一段亲密的阅读时光，相信每个孩子心中都会产生一种源于阅读的满足感和自豪感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亲子共读大课堂，带孩子种一棵成长的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听了何老师的一些推荐好书、一些好的共读方法和课程，带着孩子进行亲子共读，只要自己做好阅读的传递者，相信我的孩子定能成为阅读的继承者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带着书本去旅行，领孩子铺一条未来的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仔细聆听着何老师分享的三个家庭阅读的故事，原来书本所带给人们的力量绝不仅仅是头脑的升华，更是对生活的指导。例如她所提到的《吹小号的天鹅》这本书，身为父母要善于发现孩子身上的闪光点，在孩子需要父母帮助的时候挺身而出；另外通过阅读我们还可以做一个有心的人，留心生活、观察生活、思考生活、记录生活，做生活的有心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通过本次论坛的聆听与思考，我坚信只要身为家长的我们坚持不懈的带好孩子做好家庭阅读，一定能培养出爱阅读、爱生活、有心有为的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51214OXJ</dc:creator>
  <dc:description/>
  <dc:language>en-US</dc:language>
  <cp:lastModifiedBy>小小吴</cp:lastModifiedBy>
  <dcterms:modified xsi:type="dcterms:W3CDTF">2020-04-26T04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