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五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3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研组长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汇总整理上交考试院的相关报名材料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新购课桌椅编码</w:t>
            </w:r>
          </w:p>
        </w:tc>
      </w:tr>
      <w:tr>
        <w:trPr>
          <w:trHeight w:val="8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上交九年级中考报名相关材料及报名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份教学常规检查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下发十日竞赛获奖证书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固定资产月结账</w:t>
            </w:r>
          </w:p>
        </w:tc>
      </w:tr>
      <w:tr>
        <w:trPr>
          <w:trHeight w:val="35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35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教学常规检查情况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、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那些触动人心的瞬间》主题班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食堂常规检查，督促做好安全卫生工作、提升菜品质量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完成英语人机对话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七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国家相册：天使的模样》主题班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班级常规材料的上交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82" w:right="0" w:hanging="843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校园安全检查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422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英语人机对话考务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制作打印相关标记、路线图及材料等。</w:t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班级绿板评比的布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布置相关学生参加“常州市少儿书法大赛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份文明班级评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7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教师“二表”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文明班级评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英语人机对话模拟考试考务会议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4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兰陵笑笑生1381480623</cp:lastModifiedBy>
  <cp:lastPrinted>2020-03-26T11:59:00Z</cp:lastPrinted>
  <dcterms:modified xsi:type="dcterms:W3CDTF">2020-04-26T03:15:51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