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薛家中心小学第三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84"/>
        <w:gridCol w:w="5670"/>
      </w:tblGrid>
      <w:tr>
        <w:trPr/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鸡柳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洋葱炒蛋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茄子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毛笋汤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咸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毛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水煮牛肉丸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鸡丁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内酯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狮子头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狮子头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炒胡萝卜丝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蔬菜菌菇汤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菠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基围虾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基围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鸡蛋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土豆丝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鸡米花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418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酱马蹄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马蹄</w:t>
            </w:r>
          </w:p>
        </w:tc>
      </w:tr>
      <w:tr>
        <w:trPr>
          <w:trHeight w:val="402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肉丝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汤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4-24T07:48:00Z</cp:lastPrinted>
  <dcterms:modified xsi:type="dcterms:W3CDTF">2020-04-24T07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