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0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第三周学校工作安排</w:t>
      </w: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0.4.19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学生开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教职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广播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七年级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培训、演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3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41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八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八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管理小组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师会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专用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单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管理小组</w:t>
            </w:r>
          </w:p>
        </w:tc>
      </w:tr>
      <w:tr>
        <w:trPr>
          <w:trHeight w:val="58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0.4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放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4-24T03:08:00Z</dcterms:modified>
  <cp:revision>8</cp:revision>
  <dc:subject/>
  <dc:title>常州市中天实验学校</dc:title>
</cp:coreProperties>
</file>