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0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四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26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学带、骨干教师年度考核材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3.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4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管理小组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师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专用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周一课表上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4-24T06:32:00Z</dcterms:modified>
  <cp:revision>10</cp:revision>
  <dc:subject/>
  <dc:title>常州市中天实验学校</dc:title>
</cp:coreProperties>
</file>