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0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一周学校工作安排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3.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4.3)</w:t>
      </w:r>
    </w:p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085</wp:posOffset>
                </wp:positionV>
                <wp:extent cx="5896610" cy="502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644"/>
                              <w:gridCol w:w="1431"/>
                              <w:gridCol w:w="1129"/>
                              <w:gridCol w:w="1373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ind w:left="253" w:hanging="25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日  期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星期一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20.3.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九年级学生开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体师教职工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活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left="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九年级广播会议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体九年级师生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left="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疫情防控培训、演练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九年级学生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生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星期二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20.3.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疫情防控例会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长、大主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行政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宿舍消杀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后勤人员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生宿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星期三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20.4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疫情防控例会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长、大主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行政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食堂消杀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后勤人员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星期四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20.4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疫情防控例会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长、大主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行政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室消杀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后勤人员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星期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20.4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疫情防控例会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长、大主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行政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left="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生放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九年级学生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九年级管理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年级教师会议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年级教师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议专用教室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星期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20.4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firstLine="12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清明放假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星期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20.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395.3pt;mso-wrap-distance-left:9pt;mso-wrap-distance-right:9pt;mso-wrap-distance-top:0pt;mso-wrap-distance-bottom:0pt;margin-top:23.55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3644"/>
                        <w:gridCol w:w="1431"/>
                        <w:gridCol w:w="1129"/>
                        <w:gridCol w:w="1373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ind w:left="253" w:hanging="25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日  期 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部门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星期一 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20.3.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九年级学生开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体师教职工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活处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ind w:left="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九年级广播会议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体九年级师生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长室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ind w:left="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疫情防控培训、演练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九年级学生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生处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星期二 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20.3.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疫情防控例会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长、大主任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行政处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宿舍消杀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后勤人员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生宿舍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总务处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星期三 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20.4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疫情防控例会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长、大主任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行政处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食堂消杀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后勤人员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食堂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总务处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星期四 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20.4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疫情防控例会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长、大主任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行政处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室消杀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后勤人员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总务处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星期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20.4.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疫情防控例会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长、大主任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行政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ind w:left="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生放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九年级学生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九年级管理小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年级教师会议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年级教师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议专用教室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长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星期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20.4.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ind w:firstLine="1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清明放假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星期日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20.4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12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4-24T03:00:00Z</dcterms:modified>
  <cp:revision>7</cp:revision>
  <dc:subject/>
  <dc:title>常州市中天实验学校</dc:title>
</cp:coreProperties>
</file>