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0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第二周学校工作安排</w:t>
      </w: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4.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4.12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13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学生开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教职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</w:t>
            </w:r>
          </w:p>
        </w:tc>
      </w:tr>
      <w:tr>
        <w:trPr>
          <w:trHeight w:val="31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广播会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八年级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1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培训、演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1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、宿舍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1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41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九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管理小组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教师会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专用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1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12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4-24T03:06:00Z</dcterms:modified>
  <cp:revision>9</cp:revision>
  <dc:subject/>
  <dc:title>常州市中天实验学校</dc:title>
</cp:coreProperties>
</file>