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CN"/>
        </w:rPr>
        <w:t>常州市新桥高级中学</w:t>
      </w:r>
      <w:r>
        <w:rPr>
          <w:sz w:val="32"/>
          <w:szCs w:val="32"/>
        </w:rPr>
        <w:t>实验室危险废物管理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章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条为规范和加强我</w:t>
      </w:r>
      <w:r>
        <w:rPr>
          <w:sz w:val="24"/>
          <w:szCs w:val="24"/>
          <w:lang w:eastAsia="zh-CN"/>
        </w:rPr>
        <w:t>校</w:t>
      </w:r>
      <w:r>
        <w:rPr>
          <w:sz w:val="24"/>
          <w:szCs w:val="24"/>
        </w:rPr>
        <w:t>实验室危险废物的管理工作，防止实验室危险废物污染危害环境，维护环境和公共安全，保证师生身体健康。根据国家环境保护总局《废弃危险化学品污染环境防治办法》（国家环境保护总局令第</w:t>
      </w:r>
      <w:r>
        <w:rPr>
          <w:sz w:val="24"/>
          <w:szCs w:val="24"/>
        </w:rPr>
        <w:t>27</w:t>
      </w:r>
      <w:r>
        <w:rPr>
          <w:sz w:val="24"/>
          <w:szCs w:val="24"/>
        </w:rPr>
        <w:t>号）的有关精神，结合我</w:t>
      </w:r>
      <w:r>
        <w:rPr>
          <w:sz w:val="24"/>
          <w:szCs w:val="24"/>
          <w:lang w:eastAsia="zh-CN"/>
        </w:rPr>
        <w:t>校</w:t>
      </w:r>
      <w:r>
        <w:rPr>
          <w:sz w:val="24"/>
          <w:szCs w:val="24"/>
        </w:rPr>
        <w:t>实际，特制定本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条本规定所指的实验室危险废物是指实验室在教学、科研活动中产生和排放的废气、废液、固体废物、生物物品等污染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条产生和排放危险废物实验室必须配备专职人员负责实验室危险废物的日常管理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条产生和排放危险废物的实验室必须有专人负责危险废物的申报、收集、运输和处置等项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条实验室负责实验室危险废物的集中处置工作，</w:t>
      </w:r>
      <w:r>
        <w:rPr>
          <w:sz w:val="24"/>
          <w:szCs w:val="24"/>
          <w:lang w:eastAsia="zh-CN"/>
        </w:rPr>
        <w:t>教务处</w:t>
      </w:r>
      <w:r>
        <w:rPr>
          <w:sz w:val="24"/>
          <w:szCs w:val="24"/>
        </w:rPr>
        <w:t>及实验室负责监督实验室危险废物的管理与处置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章危险废物的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条相关系要根据实验室产生和排放危险废物的具体情况，制定本单位的环境保护规章制度，落实环境保护责任制，每个实验室都要指定环境保护责任人。要求制度上墙，责任到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条实验室产生和排放的废气、废液、固体废物、生物物品等污染物，应按天津市环境保护管理部门的要求进行登记、收集。有毒、有害废液、固体废物、生物物品要设置专门容器，分类收集，定点存放。严禁把废气、废液、废渣和废弃化学品等污染物直接向外界排放。实验垃圾和生活垃圾分开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条相关系应定期、定点集中收集实验室产生的有毒、有害废液、固体废物，并指定专人负责安全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条实验室危险废物的处置，必须严格执行危险废物转移联单制度，交由</w:t>
      </w:r>
      <w:r>
        <w:rPr>
          <w:sz w:val="24"/>
          <w:szCs w:val="24"/>
          <w:lang w:eastAsia="zh-CN"/>
        </w:rPr>
        <w:t>常州市</w:t>
      </w:r>
      <w:r>
        <w:rPr>
          <w:sz w:val="24"/>
          <w:szCs w:val="24"/>
        </w:rPr>
        <w:t>环境保护管理部门认可并持有危险废物经营许可证的厂家处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条本着谁污染谁负责，谁产生谁治理的原则。对污染物处理过程中产生的费用，由产生危险废物的</w:t>
      </w:r>
      <w:r>
        <w:rPr>
          <w:sz w:val="24"/>
          <w:szCs w:val="24"/>
          <w:lang w:eastAsia="zh-CN"/>
        </w:rPr>
        <w:t>学校</w:t>
      </w:r>
      <w:r>
        <w:rPr>
          <w:sz w:val="24"/>
          <w:szCs w:val="24"/>
        </w:rPr>
        <w:t>负责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章危险废物的防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一条对废气、废液、固体废物、生物物品等污染物排放频繁、超出排放标准的实验室，应安装符合环境保护要求的污染治理设施，保证污染治理设施处于正常工作状态并达标排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二条对需要将使用性质调整、改变或废弃的实验室，应提前通知</w:t>
      </w:r>
      <w:r>
        <w:rPr>
          <w:sz w:val="24"/>
          <w:szCs w:val="24"/>
          <w:lang w:eastAsia="zh-CN"/>
        </w:rPr>
        <w:t>教务处</w:t>
      </w:r>
      <w:r>
        <w:rPr>
          <w:sz w:val="24"/>
          <w:szCs w:val="24"/>
        </w:rPr>
        <w:t>及实验室并报主管</w:t>
      </w:r>
      <w:r>
        <w:rPr>
          <w:sz w:val="24"/>
          <w:szCs w:val="24"/>
          <w:lang w:eastAsia="zh-CN"/>
        </w:rPr>
        <w:t>校</w:t>
      </w:r>
      <w:r>
        <w:rPr>
          <w:sz w:val="24"/>
          <w:szCs w:val="24"/>
        </w:rPr>
        <w:t>长审批，在采取措施彻底消除隐患后，方能进行调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三条禁止把实验室废弃的化学药品以及已受污染的场地、建筑物、仪器设备、器皿等转移给不具备污染治理条件的单位或个人使用；禁止丢弃有毒、有害固体废物、废液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四条提倡实验室采用无毒、无害或者低毒、低害的试剂，替代毒性大、危害严重的试剂；采用试剂利用率高、污染物产生量少的实验方法和设备；应尽可能减少危险化学品和生物物品的使用；必须使用的，要采取有效的措施，降低排放量，并分类收集和处理，以降低其危险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五条有污染物排放的实验室和系要建立环境事故预防和应急体系及报告制度，制定突发环境污染事件应急预案并配备应急设备，防止环境污染事故发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章责任追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六条任何人不得擅自排放废气、废液、固体废物、生物物品等实验室污染物。违反本规定，造成重大安全事故和重大安全隐患的，学</w:t>
      </w:r>
      <w:r>
        <w:rPr>
          <w:sz w:val="24"/>
          <w:szCs w:val="24"/>
          <w:lang w:eastAsia="zh-CN"/>
        </w:rPr>
        <w:t>校</w:t>
      </w:r>
      <w:r>
        <w:rPr>
          <w:sz w:val="24"/>
          <w:szCs w:val="24"/>
        </w:rPr>
        <w:t>将根据有关规定给予相应处理；构成犯罪的，交由司法机关进行处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章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七条本规定由</w:t>
      </w:r>
      <w:r>
        <w:rPr>
          <w:sz w:val="24"/>
          <w:szCs w:val="24"/>
          <w:lang w:eastAsia="zh-CN"/>
        </w:rPr>
        <w:t>教务处</w:t>
      </w:r>
      <w:r>
        <w:rPr>
          <w:sz w:val="24"/>
          <w:szCs w:val="24"/>
        </w:rPr>
        <w:t>及实验室负责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八条本规定自公布之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6000"/>
        <w:textAlignment w:val="auto"/>
        <w:rPr>
          <w:sz w:val="24"/>
          <w:szCs w:val="24"/>
        </w:rPr>
      </w:pPr>
      <w:r>
        <w:rPr>
          <w:sz w:val="24"/>
          <w:szCs w:val="24"/>
        </w:rPr>
        <w:t>二〇</w:t>
      </w:r>
      <w:r>
        <w:rPr>
          <w:sz w:val="24"/>
          <w:szCs w:val="24"/>
          <w:lang w:eastAsia="zh-CN"/>
        </w:rPr>
        <w:t>二</w:t>
      </w:r>
      <w:r>
        <w:rPr>
          <w:sz w:val="24"/>
          <w:szCs w:val="24"/>
        </w:rPr>
        <w:t>〇年三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4T02: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