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高</w:t>
      </w:r>
      <w:r>
        <w:rPr>
          <w:sz w:val="48"/>
          <w:szCs w:val="48"/>
        </w:rPr>
        <w:t>4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6</w:t>
      </w:r>
      <w:r>
        <w:rPr>
          <w:sz w:val="48"/>
          <w:szCs w:val="48"/>
        </w:rPr>
        <w:t>日到</w:t>
      </w:r>
      <w:r>
        <w:rPr>
          <w:sz w:val="48"/>
          <w:szCs w:val="48"/>
        </w:rPr>
        <w:t>30</w:t>
      </w:r>
      <w:r>
        <w:rPr>
          <w:sz w:val="48"/>
          <w:szCs w:val="48"/>
        </w:rPr>
        <w:t>日菜单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套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中午：红烧上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金鸡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玉米肉丁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三色包菜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菠菜蛋汤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中午：香酥鸡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蛋饺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莴苣炒蛋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红烧豆芽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紫菜蛋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中午：茄汁锅包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百叶卷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雪菜粉皮肉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青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血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中午：香辣鸡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金鱼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藕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韭菜豆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冬瓜海带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中午：卤水鸭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奥州肉排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麻辣豆腐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青椒土豆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番茄蛋汤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晚餐点菜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日：香酥鸡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酱鸭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牙签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河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炖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玉米肉丁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包菜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五香素鸡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青菜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青椒土豆丝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一：南乳上腿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鸡米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玉米小排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河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杏鲍菇肉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炖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白菜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红烧豆芽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青菜百叶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二：椒盐大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牙签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香酥鸡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河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炖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莴苣肉片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青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榨菜海带丝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青椒土豆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五香素鸡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三：酱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咕咾肉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辣子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河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毛豆香干肉丝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番茄炒蛋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青菜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油麦菜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韭菜豆芽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三色包菜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四：香酥鸡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牙签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椒盐里脊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河粉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炖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大烧百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雪菜豆腐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青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五香素鸡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白菜面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2:00Z</dcterms:created>
  <dc:creator>tjblqh</dc:creator>
  <dc:description/>
  <cp:keywords/>
  <dc:language>en-US</dc:language>
  <cp:lastModifiedBy>tjblqh</cp:lastModifiedBy>
  <dcterms:modified xsi:type="dcterms:W3CDTF">2020-04-24T06:42:00Z</dcterms:modified>
  <cp:revision>2</cp:revision>
  <dc:subject/>
  <dc:title/>
</cp:coreProperties>
</file>