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9-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年第二学期七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熊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过了一学期的相处，班上学生都已熟识，一些习惯和家庭问题逐渐暴露出来，班级管理和教学上较上学期都要有所改变，大胆放手让学生自己干力所能及的事，并做好组织引导工作，最大限度的营造一个文明、进取、勤奋的集体，具体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转变思想，强化态度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加强版的寒假，疫情的突然袭击，全国上下众志成城，齐心协力共渡难关，正好抓住好这次教育机会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懂得感恩是学生成人成才的重要标准，通过开展以感恩为主题的班会，让学生在思想上懂得感恩，通过构建和谐的班级文化，给学生家一般的温馨，让学生在情感上懂得感恩，教育学生在家为父母做些家务，让学生在行动上懂得感恩。通过这一系列活动的开展，加强对学生自主管理能力的培养，充分发挥班级积分制管理的策略，让我们的孩子形成自觉的感恩意识，管理意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加强自身的责任感、使命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继续抓学生行为规范，强化常规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初一学生在行为举止，礼貌，学习方式等方面还未能形成良好的习惯，这学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还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要继续抓学生的行为习惯，尤其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今年经过漫长的寒假，网上上课时间长，对手机的依赖很高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要注意对学生的收心教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要严格按规范要求，从每天学科的作业格式、作业规范开始，到预习、上课、记笔记、复习等良好的习惯的养成，进行有意识的检查，为学生的后续学习创造一个良好的开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进一步贯彻落实《中学生守则》、《中学生日常行为规范》，强化学生的基础道德和日常行为规范的养成教育，把学生被动文明逐步转为主动文明。充分利用校内思想教育阵地，上好思想品德课与晨会课、班会等，对学生教育，给学生提供实践的机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适当调整班干部组织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,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适当调整值日。吸取以往的教训，值日的人不在多，而在效率高。争取做到干净整齐，班级卫生责任追究到个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加强学风建设，营造良好的学习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基于本班情况，年级尖子生少，差生较多的特点，通过谈话、鼓励多种形式，培养班里的尖子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加大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中等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的关注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较差的学生，多鼓励，给他们信心，点燃他们学习的热情，使他们赶上别的同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这样能够提高班级的整体成绩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对于行为习惯和学习成绩都不太好的学生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多观察这些学生，在发现有不良苗头时，进行多番教育。在谈话教育时，做到以情动人，以理服人，从而使之转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加强与科任老师沟通，及时了解学生的学习动态。定期不定期召开学习委员和科代表会议，了解学生作业的完成情况，对拖、欠作业的学生及时进行教育。利用班会课不定期的开展学法交流，促进学生共同提高。在班级建立“小组互助学习”模式，开展多种学习竞赛活动，形成一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互帮互助共同进步的学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氛围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作好班级美化布置工作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,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营造学风浓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,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充满青春朝气的班级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加强家校交流，形成教育合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总之，班主任工作是一份需要细心、耐心、真心的工作，还需要不断努力，做得更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6:33Z</dcterms:created>
  <dc:creator>admin</dc:creator>
  <dc:description/>
  <dc:language>en-US</dc:language>
  <cp:lastModifiedBy>as</cp:lastModifiedBy>
  <dcterms:modified xsi:type="dcterms:W3CDTF">2020-04-20T1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