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演讲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齐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各位同学，各位老师，大家好，我们演讲的主题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《阅读，点亮智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籍，是人类智慧的结晶，是我们精神力量的源泉。通过读书，可以掌握知识、增强本领、创新图强；通过读书，可以温暖人心、提振信心、寄托希望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书破万卷，下笔如有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，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书百遍，其义自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，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到用时方恨少，事非经过不知难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关于读书的名人名言，我们早已耳熟能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世界读书日到来之际，我们八二班倡议全体同学做到以下几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分认识读书的重要性，把读书作为一种生活习惯，一种生活方式。宋代著名文学家黄庭坚曾说：“人不读书，则尘俗生其间，照镜则面目可憎，对人则语言无味”。我们唯有经常读书，与书为伴，才能积累知识、丰富阅历，不断提升综合素质，打牢人生成功的知识根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去年，央视科教频道推出的《中国诗词大会》大型文化益智节目，广受社会各界好评。来自上海复旦附中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高中生武亦姝饱读诗书，气质脱俗，诗词储备量惊 人，最后攻擂成功，成为新晋“网红”和青少年的偶像。武亦姝在自我介绍时曾说，她从小喜爱读诗词，只要是一聊到古诗词她就会抑制不住地兴奋。不少观众看了 《中国诗词大会》后，感觉自己知识储备不够，从而激发了读书的兴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今信息时代，不多读书，是很难适应飞速发展的时代需要的，更谈不上什么创新。我们要让读书融入自己的生活，变成生活中的仪式习惯，就像我们每天早起要刷牙和洗脸一样，这样才能在未来激烈的竞争中长袖善舞，抢得发展先机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，要掌握正确的读书原则和方法。古往今来，众多学者名流在读书过程中，创造了许许多多读书的原则和方法，值得我们学习和借鉴。比如：南宋著名哲学家朱熹把“格物致知，读书穷理”和“为学 之实，固在实践”作为读书的基本原则，提出了“循序渐进、熟读精度、虚心涵泳、切己体察、著紧用力、居敬持志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读书法。我国闻名世界的物理学家杨振宇提出了“渗透读书法”，杨教授认为：既然知识是互相渗透和扩展的，掌握知识的方法也应该与此相适应。当我们专心学习一门课程或潜心钻研一个课题时，如 果有意识地把智慧的触角伸向邻近的知识领域，必然别有一番意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些同学常常抱怨功课太重，作业太多，没时间读书，其实这是不读书的托辞。真正爱读书的人，是善于利用时间的“边角余料”来读书的，欧阳修在马上、枕 上、厕上都可以读书写文章，衡水中学的学生，在跑操前都在大声朗读。读书贵在坚持。有人做过统计，每天读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普通的书能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页，一个月就是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，也就是两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的图书，一年就能阅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书。长年累月读下去，谁都可以成为饱学之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，要把读书与做人结合起来，在读书的过程中不断完善自己的道德人格。英国哲学家培根在其著作《论读书》中谈到，“读书在于造成完全的人格”。他说“读史使人明智，读诗使人聪慧，学习数学使人精密，学物理使人深刻，伦理学使人高尚，逻辑修辞使人善辩”。 德国大文豪歌德曾经说过，“读一本好书，就是和许多高尚的人谈话。”让我们每一个人都能做到与大师对话，与高尚为伍；与经典为友，与博雅同行；开拓视野，陶冶思想，净化灵魂。我想，与书相伴的人生，一定有质量，有生机；书香飘溢的校园，一定有内涵，有活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蹉跎莫遣韶光老，人生唯有读书好”。同学们，读书是一件终身快乐的事情，希望大家以读书长知识，以读书增智慧，以读书树理想，以读书育人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期待浓浓的书香能够弥漫我们美丽的校园，同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在阅读中点亮智慧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在书香中快乐地成长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我们的演讲到处结束，谢谢大家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2:11Z</dcterms:created>
  <dc:creator>SEA-AL10</dc:creator>
  <dc:description/>
  <dc:language>en-US</dc:language>
  <cp:lastModifiedBy>shiny su</cp:lastModifiedBy>
  <dcterms:modified xsi:type="dcterms:W3CDTF">2020-04-15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