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常州市广播电视大学</w:t>
      </w:r>
    </w:p>
    <w:p>
      <w:pPr>
        <w:pStyle w:val="Normal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37338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29.4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firstLine="1084"/>
        <w:jc w:val="center"/>
        <w:rPr>
          <w:rFonts w:ascii="黑体;SimHei" w:hAnsi="黑体;SimHei" w:eastAsia="黑体;SimHei" w:cs="Tempus Sans ITC;Courier New"/>
          <w:b/>
          <w:b/>
          <w:bCs/>
          <w:color w:val="FF0000"/>
          <w:sz w:val="48"/>
          <w:szCs w:val="48"/>
          <w:u w:val="single"/>
        </w:rPr>
      </w:pPr>
      <w:r>
        <w:rPr>
          <w:rFonts w:eastAsia="黑体;SimHei" w:cs="Tempus Sans ITC;Courier New" w:ascii="黑体;SimHei" w:hAnsi="黑体;SimHei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before="210" w:after="21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关于印发《常州市广播电视大学行政公文处理实施细则》的通知</w:t>
      </w:r>
    </w:p>
    <w:p>
      <w:pPr>
        <w:pStyle w:val="Normal"/>
        <w:spacing w:lineRule="atLeast" w:line="560"/>
        <w:jc w:val="left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  <w:t>各部门、二级学院：</w:t>
      </w:r>
    </w:p>
    <w:p>
      <w:pPr>
        <w:pStyle w:val="Normal"/>
        <w:spacing w:lineRule="atLeast" w:line="560"/>
        <w:ind w:firstLine="630"/>
        <w:jc w:val="left"/>
        <w:rPr/>
      </w:pPr>
      <w:r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  <w:t>《常州</w:t>
      </w:r>
      <w:r>
        <w:rPr>
          <w:color w:val="000000"/>
          <w:szCs w:val="28"/>
          <w:shd w:fill="FFFFFF" w:val="clear"/>
        </w:rPr>
        <w:t>市广播电视大学</w:t>
      </w:r>
      <w:r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  <w:t>行政公文处理实施细则》已经学校研究通过，现印发给你们，请贯彻执行。</w:t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  <w:t>附件：《常州市广播电视大学行政公文处理实施细则》。</w:t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344805</wp:posOffset>
            </wp:positionV>
            <wp:extent cx="1504950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  <w:t>二〇一二年五月三日</w:t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/>
          <w:color w:val="000000"/>
          <w:spacing w:val="-6"/>
          <w:sz w:val="36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36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常州市广播电视大学行政公文处理实施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5"/>
        </w:rPr>
      </w:pPr>
      <w:r>
        <w:rPr>
          <w:rFonts w:cs="宋体;SimSun" w:ascii="宋体;SimSun" w:hAnsi="宋体;SimSun"/>
          <w:b/>
          <w:bCs/>
          <w:color w:val="000000"/>
          <w:sz w:val="45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明确行政公文办理程序，规范行政公文管理工作，提高办文效率，保证公文质量，更好地发挥公文在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学校管理</w:t>
        </w:r>
      </w:hyperlink>
      <w:r>
        <w:rPr>
          <w:rFonts w:ascii="宋体;SimSun" w:hAnsi="宋体;SimSun" w:cs="宋体;SimSun"/>
          <w:color w:val="000000"/>
          <w:sz w:val="24"/>
        </w:rPr>
        <w:t>工作中不可替代的重要作用，根据国务院《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国家行政机关公文处理办法</w:t>
        </w:r>
      </w:hyperlink>
      <w:r>
        <w:rPr>
          <w:rFonts w:ascii="宋体;SimSun" w:hAnsi="宋体;SimSun" w:cs="宋体;SimSun"/>
          <w:color w:val="000000"/>
          <w:sz w:val="24"/>
        </w:rPr>
        <w:t>》，结合我校实际情况，特制定学校行政公文处理实施细则。</w:t>
      </w:r>
    </w:p>
    <w:p>
      <w:pPr>
        <w:pStyle w:val="Normal"/>
        <w:pBdr>
          <w:bottom w:val="single" w:sz="6" w:space="10" w:color="DDDDDD"/>
        </w:pBd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收文办理</w:t>
      </w:r>
      <w:bookmarkStart w:id="0" w:name="1"/>
      <w:bookmarkEnd w:id="0"/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收文办理指公文的签收、拆封、登记、签批、转呈、传递、承办、催办、办复等程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凡署名“常州市广播电视大学（或常州社区大学、江苏城市职业学院常州办学点）”签收的外来公文函件，均由党政办公室文秘人员验收、拆封并填写收文处理笺，统一编号、登记后，送办公室主任签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上级机关直接寄到有关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行政职能</w:t>
        </w:r>
      </w:hyperlink>
      <w:r>
        <w:rPr>
          <w:rFonts w:ascii="宋体;SimSun" w:hAnsi="宋体;SimSun" w:cs="宋体;SimSun"/>
          <w:color w:val="000000"/>
          <w:sz w:val="24"/>
        </w:rPr>
        <w:t>部门的公文，以及外出参加会议带回的上级行政部门的公文，应将原件交党政办公室统一编号、登记，按收文手续处理，各部门不得积压或自行处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文由党政办公室主任签批后送呈有关校领导阅批，送有关部门承办。公文的转呈、转送由党政办公室文秘直接与有关领导或部门交接，并做好登记。校领导、各部门相互之间不得横向转送文件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各部门文秘人员对党政办公室传送的公文应核对、签收、登记并及时送本部门负责人阅批和处理。如认为有错转或误批，应及时同党政办公室联系，由党政办公室根据情况确定处理办法，各部门不得自行转送其它单位或拖延积压。需要几个部门共同阅处的公文，各个部门应及时阅处和清退，以加快文件的传阅办理速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文件的承办部门，要认真办理，及时答复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凡涉及多个部门的，主办部门要积极向相关部门协商，并根据协商意见单独或联合答复，并在备注栏内注明办复情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文件在一个部门原则上不超过三天。急件应随到随办，有限期的公文必须按期结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学校收文的催办工作主要由党政办公室负责，各部门文秘人员对本部门办理的收文也要进行经常性的催办。要特别注意一些限期办复公文的时限要求，杜绝公文的漏办和延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各部门人员要爱护公文，防止破损，禁止在文件上书写与文件无关内容。</w:t>
      </w:r>
    </w:p>
    <w:p>
      <w:pPr>
        <w:pStyle w:val="Normal"/>
        <w:pBdr>
          <w:bottom w:val="single" w:sz="6" w:space="10" w:color="DDDDDD"/>
        </w:pBd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发文办理</w:t>
      </w:r>
      <w:bookmarkStart w:id="1" w:name="2"/>
      <w:bookmarkEnd w:id="1"/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发文办理的程序主要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拟稿、核稿、签发、编号、打印、校对、用印、登记、分发等环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综合性文稿，如学校年度工作计划、总结等由党政办公室拟稿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其余属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</w:rPr>
          <w:t>职能部门</w:t>
        </w:r>
      </w:hyperlink>
      <w:r>
        <w:rPr>
          <w:rFonts w:ascii="宋体;SimSun" w:hAnsi="宋体;SimSun" w:cs="宋体;SimSun"/>
          <w:color w:val="000000"/>
          <w:sz w:val="24"/>
        </w:rPr>
        <w:t>业务范围内的文稿，由职能部门拟稿。拟稿的第一页须用“常州市广播电视大学（或常州社区大学、江苏城市职业学院常州办学点）发文稿纸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以“常州市广播电视大学（或常州社区大学、江苏城市职业学院常州办学点）”名义发送的公文，经承办单位负责人核稿签名，相关职能部门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</w:rPr>
          <w:t>会签</w:t>
        </w:r>
      </w:hyperlink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意见、姓名、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后，送党政办公室审签。各单位送党政办公室审签的文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急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最迟应于报送前两天送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经党政办公室签审后的文稿，由党政办公室文秘人员送主管校领导签发。公文文稿送校领导签发之前，必须送党政办公室审核，未经党政办公室主任签审的文稿，职能部门不能直接送主管校领导签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学校公文必须经校领导审批签发。重要公文应由分管校领导会签，最后由校长签发；一般性文件可由分管该项工作的校领导签发；属日常工作性质的公文，亦可由党政办公室负责人签发；几个部门联合拟定的文件，需由相关部门负责人会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向上级部门报送的请示、报告，对内带全局性的重要事项的文件，对外办理重要事项的公文，均以常州市广播电视大学（或常州社区大学、江苏城市职业学院常州办学点）”文件发文，盖“常州市广播电视大学（或常州社区大学、江苏城市职业学院常州办学点）”印。学校对内日常性工作文件，如开会通知、工作安排等，由党政办公室发文。以“常州市广播电视大学（或常州社区大学、江苏城市职业学院常州办学点）”名义的发文，均由党政办公室统一编号，并用“常州市广播电视大学（或常州社区大学、江苏城市职业学院常州办学点）文件”公文纸打印。</w:t>
      </w:r>
      <w:r>
        <w:rPr>
          <w:rFonts w:cs="宋体;SimSun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在学校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办公系统上撰拟稿件，文稿应逻辑严密，语言通顺，表达准确，层次分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</w:rPr>
          <w:t>公文主题词</w:t>
        </w:r>
      </w:hyperlink>
      <w:r>
        <w:rPr>
          <w:rFonts w:ascii="宋体;SimSun" w:hAnsi="宋体;SimSun" w:cs="宋体;SimSun"/>
          <w:color w:val="000000"/>
          <w:sz w:val="24"/>
        </w:rPr>
        <w:t>应置于公文末页注释以下，抄送机关以上顶格写，公文的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</w:rPr>
          <w:t>主题词</w:t>
        </w:r>
      </w:hyperlink>
      <w:r>
        <w:rPr>
          <w:rFonts w:ascii="宋体;SimSun" w:hAnsi="宋体;SimSun" w:cs="宋体;SimSun"/>
          <w:color w:val="000000"/>
          <w:sz w:val="24"/>
        </w:rPr>
        <w:t>最多不超过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。标引顺序是先标类别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反映公文主要类别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再标类属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反映公文具体内容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文种词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反映公文种类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每个主题词之间空一个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抄送机关：指除主送机关以外的其他需要告知公文内容的上级、下级和平级以及不相隶属的机关。抄送机关名称标注于主题词下方，同一阶层部门之间用“、”隔开，不同阶层部门之间用“，”隔开，最后用“。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各单位起草的以“常州市广播电视大学（或常州社区大学、江苏城市职业学院常州办学点）”名义印发的公文，由党政办公室负责印制、用印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主办单位负责校对、装订、分发，原稿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附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两份打印件留党政办公室存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发文是公文运行的最后一道关口，要做好分发、登记、封袋、递送、清退等项工作。学校公文的寄发由主办单位负责。发文时要切实做好登记工作。</w:t>
      </w:r>
    </w:p>
    <w:p>
      <w:pPr>
        <w:pStyle w:val="Normal"/>
        <w:pBdr>
          <w:bottom w:val="single" w:sz="6" w:space="10" w:color="DDDDDD"/>
        </w:pBd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立卷归档和保密</w:t>
      </w:r>
      <w:bookmarkStart w:id="2" w:name="3"/>
      <w:bookmarkEnd w:id="2"/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机关的公务文书，经过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</w:rPr>
          <w:t>公文处理</w:t>
        </w:r>
      </w:hyperlink>
      <w:r>
        <w:rPr>
          <w:rFonts w:ascii="宋体;SimSun" w:hAnsi="宋体;SimSun" w:cs="宋体;SimSun"/>
          <w:color w:val="000000"/>
          <w:sz w:val="24"/>
        </w:rPr>
        <w:t>各个环节，办理完毕之后，应当立卷归档。学校每年的收文和发文，由党政办公室于次年第一季度内统一整理、立卷、归档。各单位于当年末向党政办公室清退所有由党政办公室传递的公文，最迟不得超过次年的一月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公文处理应严格遵守保密制度，确保公文安全。各单位如需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</w:rPr>
          <w:t>翻印</w:t>
        </w:r>
      </w:hyperlink>
      <w:r>
        <w:rPr>
          <w:rFonts w:ascii="宋体;SimSun" w:hAnsi="宋体;SimSun" w:cs="宋体;SimSun"/>
          <w:color w:val="000000"/>
          <w:sz w:val="24"/>
        </w:rPr>
        <w:t>上级部门的公文，须经党政办公室主任或校领导签字同意。各类文件原则上在办公室内阅处，内部文件和涉密文件不得带离办公室。各单位在拟定文稿时需明确该文件是否保密，并确定密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本实施细则由党政办公室负责解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本实施细则从下发之日起实行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</w:t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宋体;SimSun" w:hAnsi="宋体;SimSun" w:cs="宋体;SimSun"/>
          <w:color w:val="000000"/>
          <w:spacing w:val="-6"/>
          <w:sz w:val="21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 w:val="21"/>
          <w:szCs w:val="28"/>
          <w:shd w:fill="FFFFFF" w:val="clear"/>
        </w:rPr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pacing w:lineRule="atLeast" w:line="560"/>
        <w:ind w:firstLine="63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p>
      <w:pPr>
        <w:pStyle w:val="Normal"/>
        <w:spacing w:lineRule="atLeast" w:line="560" w:before="62" w:after="0"/>
        <w:jc w:val="left"/>
        <w:rPr>
          <w:rFonts w:ascii="宋体;SimSun" w:hAnsi="宋体;SimSun" w:cs="宋体;SimSun"/>
          <w:color w:val="000000"/>
          <w:spacing w:val="-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Cs w:val="28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so.com/v7635438.htm?ch=ch.bk.innerlink" TargetMode="External"/><Relationship Id="rId4" Type="http://schemas.openxmlformats.org/officeDocument/2006/relationships/hyperlink" Target="http://baike.soso.com/v6479325.htm?ch=ch.bk.innerlink" TargetMode="External"/><Relationship Id="rId5" Type="http://schemas.openxmlformats.org/officeDocument/2006/relationships/hyperlink" Target="http://baike.soso.com/v6223585.htm?ch=ch.bk.innerlink" TargetMode="External"/><Relationship Id="rId6" Type="http://schemas.openxmlformats.org/officeDocument/2006/relationships/hyperlink" Target="http://baike.soso.com/v7663587.htm?ch=ch.bk.innerlink" TargetMode="External"/><Relationship Id="rId7" Type="http://schemas.openxmlformats.org/officeDocument/2006/relationships/hyperlink" Target="http://baike.soso.com/v154046.htm?ch=ch.bk.innerlink" TargetMode="External"/><Relationship Id="rId8" Type="http://schemas.openxmlformats.org/officeDocument/2006/relationships/hyperlink" Target="http://baike.soso.com/v7595570.htm?ch=ch.bk.innerlink" TargetMode="External"/><Relationship Id="rId9" Type="http://schemas.openxmlformats.org/officeDocument/2006/relationships/hyperlink" Target="http://baike.soso.com/v292854.htm?ch=ch.bk.innerlink" TargetMode="External"/><Relationship Id="rId10" Type="http://schemas.openxmlformats.org/officeDocument/2006/relationships/hyperlink" Target="http://baike.soso.com/v7649943.htm?ch=ch.bk.innerlink" TargetMode="External"/><Relationship Id="rId11" Type="http://schemas.openxmlformats.org/officeDocument/2006/relationships/hyperlink" Target="http://baike.soso.com/v7730868.htm?ch=ch.bk.innerli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3:00Z</dcterms:created>
  <dc:creator>zjj</dc:creator>
  <dc:description/>
  <cp:keywords/>
  <dc:language>en-US</dc:language>
  <cp:lastModifiedBy>微软用户</cp:lastModifiedBy>
  <cp:lastPrinted>2011-05-11T10:19:00Z</cp:lastPrinted>
  <dcterms:modified xsi:type="dcterms:W3CDTF">2012-05-07T08:00:00Z</dcterms:modified>
  <cp:revision>6</cp:revision>
  <dc:subject/>
  <dc:title>开放教育网络——基础培训（一）</dc:title>
</cp:coreProperties>
</file>