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20"/>
          <w:szCs w:val="120"/>
        </w:rPr>
      </w:pPr>
      <w:r>
        <w:rPr>
          <w:rFonts w:ascii="宋体;SimSun" w:hAnsi="宋体;SimSun" w:cs="宋体;SimSun"/>
          <w:b/>
          <w:bCs/>
          <w:sz w:val="120"/>
          <w:szCs w:val="120"/>
        </w:rPr>
        <w:t>常州电大科研成果一览表</w:t>
      </w:r>
    </w:p>
    <w:p>
      <w:pPr>
        <w:pStyle w:val="Normal"/>
        <w:ind w:firstLine="2520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ind w:firstLine="2520"/>
        <w:rPr>
          <w:rFonts w:ascii="宋体;SimSun" w:hAnsi="宋体;SimSun" w:cs="宋体;SimSun"/>
          <w:bCs/>
          <w:sz w:val="84"/>
          <w:szCs w:val="84"/>
        </w:rPr>
      </w:pPr>
      <w:r>
        <w:rPr>
          <w:rFonts w:cs="宋体;SimSun" w:ascii="宋体;SimSun" w:hAnsi="宋体;SimSun"/>
          <w:bCs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84"/>
          <w:szCs w:val="84"/>
        </w:rPr>
        <w:t>（</w:t>
      </w:r>
      <w:r>
        <w:rPr>
          <w:rFonts w:cs="宋体;SimSun" w:ascii="宋体;SimSun" w:hAnsi="宋体;SimSun"/>
          <w:bCs/>
          <w:sz w:val="84"/>
          <w:szCs w:val="84"/>
        </w:rPr>
        <w:t>2009</w:t>
      </w:r>
      <w:r>
        <w:rPr>
          <w:rFonts w:ascii="宋体;SimSun" w:hAnsi="宋体;SimSun" w:cs="宋体;SimSun"/>
          <w:bCs/>
          <w:sz w:val="84"/>
          <w:szCs w:val="84"/>
        </w:rPr>
        <w:t>年</w:t>
      </w:r>
      <w:r>
        <w:rPr>
          <w:rFonts w:cs="宋体;SimSun" w:ascii="宋体;SimSun" w:hAnsi="宋体;SimSun"/>
          <w:bCs/>
          <w:sz w:val="84"/>
          <w:szCs w:val="84"/>
        </w:rPr>
        <w:t>7</w:t>
      </w:r>
      <w:r>
        <w:rPr>
          <w:rFonts w:ascii="宋体;SimSun" w:hAnsi="宋体;SimSun" w:cs="宋体;SimSun"/>
          <w:bCs/>
          <w:sz w:val="84"/>
          <w:szCs w:val="84"/>
        </w:rPr>
        <w:t>月</w:t>
      </w:r>
      <w:r>
        <w:rPr>
          <w:rFonts w:cs="宋体;SimSun" w:ascii="宋体;SimSun" w:hAnsi="宋体;SimSun"/>
          <w:bCs/>
          <w:sz w:val="84"/>
          <w:szCs w:val="84"/>
        </w:rPr>
        <w:t>-2010</w:t>
      </w:r>
      <w:r>
        <w:rPr>
          <w:rFonts w:ascii="宋体;SimSun" w:hAnsi="宋体;SimSun" w:cs="宋体;SimSun"/>
          <w:bCs/>
          <w:sz w:val="84"/>
          <w:szCs w:val="84"/>
        </w:rPr>
        <w:t>年</w:t>
      </w:r>
      <w:r>
        <w:rPr>
          <w:rFonts w:cs="宋体;SimSun" w:ascii="宋体;SimSun" w:hAnsi="宋体;SimSun"/>
          <w:bCs/>
          <w:sz w:val="84"/>
          <w:szCs w:val="84"/>
        </w:rPr>
        <w:t>6</w:t>
      </w:r>
      <w:r>
        <w:rPr>
          <w:rFonts w:ascii="宋体;SimSun" w:hAnsi="宋体;SimSun" w:cs="宋体;SimSun"/>
          <w:bCs/>
          <w:sz w:val="84"/>
          <w:szCs w:val="84"/>
        </w:rPr>
        <w:t>月）</w:t>
      </w:r>
    </w:p>
    <w:p>
      <w:pPr>
        <w:pStyle w:val="Normal"/>
        <w:ind w:firstLine="702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600" w:firstLine="906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科研处</w:t>
      </w: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sz w:val="30"/>
          <w:szCs w:val="30"/>
        </w:rPr>
        <w:t>日核对）</w:t>
      </w:r>
    </w:p>
    <w:p>
      <w:pPr>
        <w:pStyle w:val="Normal"/>
        <w:ind w:right="600" w:firstLine="906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600" w:firstLine="632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1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一、学术论文、论著（</w:t>
      </w:r>
      <w:r>
        <w:rPr>
          <w:rFonts w:cs="宋体;SimSun" w:ascii="宋体;SimSun" w:hAnsi="宋体;SimSun"/>
          <w:b/>
          <w:bCs/>
          <w:sz w:val="30"/>
          <w:szCs w:val="30"/>
        </w:rPr>
        <w:t>148</w:t>
      </w:r>
      <w:r>
        <w:rPr>
          <w:rFonts w:ascii="宋体;SimSun" w:hAnsi="宋体;SimSun" w:cs="宋体;SimSun"/>
          <w:b/>
          <w:bCs/>
          <w:sz w:val="30"/>
          <w:szCs w:val="30"/>
        </w:rPr>
        <w:t>篇论文，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部参编教材</w:t>
      </w:r>
      <w:r>
        <w:rPr/>
        <w:t>）</w:t>
      </w:r>
    </w:p>
    <w:tbl>
      <w:tblPr>
        <w:tblW w:w="1484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6"/>
        <w:gridCol w:w="1518"/>
        <w:gridCol w:w="4924"/>
        <w:gridCol w:w="2757"/>
        <w:gridCol w:w="1363"/>
        <w:gridCol w:w="900"/>
        <w:gridCol w:w="1236"/>
      </w:tblGrid>
      <w:tr>
        <w:trPr>
          <w:trHeight w:val="6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果 名 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称或出版社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（出版）日期（期刊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地方高校学术的多样化发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心工程材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区大学的功能定位与运行机制探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广播电视大学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</w:tr>
      <w:tr>
        <w:trPr>
          <w:trHeight w:val="4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身教育体系构建中确立政府主导地位的思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教育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</w:tr>
      <w:tr>
        <w:trPr>
          <w:trHeight w:val="57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广播电视大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发展回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创业创新发展》文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光宪生平及著述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国古代、近代文学研究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书报资料目录索引</w:t>
            </w:r>
          </w:p>
        </w:tc>
      </w:tr>
      <w:tr>
        <w:trPr>
          <w:trHeight w:val="57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元任、程曦吟诵遗言录（含光盘一张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印书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人事处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国维“隔”与“不隔”论之我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国古代、近代文学研究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书报资料目录索引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vanish/>
                <w:szCs w:val="21"/>
              </w:rPr>
              <w:t>《创业创新发展》文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美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馆员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档案鉴定工作的现状及对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与管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创新教学管理模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促进开放教育可持续发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电大学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景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政治文明视阈中的被选举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华大学学报（社会科学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论发声练习在合唱训练中的作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工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论学校会计人员在内部控制中的作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商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资产管理，创建节约型学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电大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终身教育指导中心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身教育体系构建中确立政府主导地位的思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德育创新思路研究述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术教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大学的功能定位与机制运行探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电大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美双边贸易的结构分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管理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劳动成本与中美贸易收支关系的实证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工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教育技术中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多媒体课件制作中的非线性编辑技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知识与技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“新经济政策”思想的提出与理论意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管理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国农村合作经济组织的历史演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职业技术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免疫遗传算法的异步电机智能控制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 w:tgtFrame="result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电气应用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NewBriefDetail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无刷直流电动机模糊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PI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直接转矩控制研究 </w:t>
              </w:r>
            </w:hyperlink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 w:tgtFrame="result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电气应用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神经网络模糊逻辑的感应电机直接转矩控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result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金华职业技术学院学报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伺服系统的模糊自适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 w:tgtFrame="result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番禺职业技术学院学报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磁无刷直流电机智能直接转矩控制方法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 w:tgtFrame="result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厦门理工学院学报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刷直流电机递归模糊神经网络设计与仿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机电职业技术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" w:tgtFrame="NewBriefDetail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交流调速系统模糊神经网络控制的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DSP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实现 </w:t>
              </w:r>
            </w:hyperlink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" w:tgtFrame="result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温州职业技术学院学报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" w:tgtFrame="NewBriefDetail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神经网络模糊控制在异步电动机中应用研究 </w:t>
              </w:r>
            </w:hyperlink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" w:tgtFrame="result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电气传动自动化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" w:tgtFrame="NewBriefDetail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异步电动机的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PID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智能优化设计控制 </w:t>
              </w:r>
            </w:hyperlink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" w:tgtFrame="result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电气应用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" w:tgtFrame="NewBriefDetail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无刷直流电机位置伺服智能控制方法研究 </w:t>
              </w:r>
            </w:hyperlink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" w:tgtFrame="result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温州职业技术学院学报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参编教材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6" w:tgtFrame="NewBriefDetail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开关磁阻电机的神经网络模糊直接转矩控制研究 </w:t>
              </w:r>
            </w:hyperlink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7" w:tgtFrame="result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深圳职业技术学院学报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8" w:tgtFrame="NewBriefDetail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基于蚁群模糊神经网络的无刷直流电机仿真控制研究 </w:t>
              </w:r>
            </w:hyperlink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9" w:tgtFrame="result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电气传动自动化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0" w:tgtFrame="NewBriefDetail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感应电机的模糊免疫控制研究 </w:t>
              </w:r>
            </w:hyperlink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1" w:tgtFrame="result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安徽电气工程职业技术学院学报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2" w:tgtFrame="NewBriefDetail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无刷直流电机直接转矩神经模糊控制研究 </w:t>
              </w:r>
            </w:hyperlink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3" w:tgtFrame="result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江西电力职业技术学院学报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4" w:tgtFrame="NewBriefDetail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基于改进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GA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的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USM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速度智能控制系统研究 </w:t>
              </w:r>
            </w:hyperlink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5" w:tgtFrame="result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电气传动自动化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6" w:tgtFrame="NewBriefDetail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基于粒子群算法的污水处理模糊控制研究 </w:t>
              </w:r>
            </w:hyperlink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7" w:tgtFrame="result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水科学与工程技术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8" w:tgtFrame="NewBriefDetail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一种电机故障的智能诊断方法研究 </w:t>
              </w:r>
            </w:hyperlink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9" w:tgtFrame="result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电气传动自动化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0" w:tgtFrame="NewBriefDetail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无刷直流电机的双模调速控制器设计 </w:t>
              </w:r>
            </w:hyperlink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1" w:tgtFrame="result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金华职业技术学院学报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2" w:tgtFrame="NewBriefDetail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感应电机的智能控制及其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DSP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实现研究 </w:t>
              </w:r>
            </w:hyperlink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3" w:tgtFrame="result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州城市职业学院学报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教师科研现状及对策思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职业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永磁同步电机的智能控制器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与经济研究（娄底职业技术学院学报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遗传算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B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网络电力负荷预测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时代（增刊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杯第四届全国自动化系统工程师论文大赛论文集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出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4" w:tgtFrame="NewBriefDetail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美国大学教授终身制度述评</w:t>
              </w:r>
            </w:hyperlink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广播电视大学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农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常州青少年传承地域文化的调查与思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弘扬地方文化 建设共有精神家园”——江苏省炎黄文化研究会二届四次学术研讨会论文集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人民出版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农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中等职业教育教材《语文》（下册）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出版传媒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科技出版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多字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篇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生涯管理：基层电大教师专业化发展的新途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教育学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人大书报资料目录索引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学校开设班级心理辅导活动课的实践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hyperlink r:id="rId35" w:tgtFrame="_blank">
              <w:r>
                <w:rPr>
                  <w:rStyle w:val="InternetLink"/>
                  <w:szCs w:val="21"/>
                </w:rPr>
                <w:t>教书育人</w:t>
              </w:r>
              <w:r>
                <w:rPr>
                  <w:rStyle w:val="InternetLink"/>
                  <w:szCs w:val="21"/>
                </w:rPr>
                <w:t>（</w:t>
              </w:r>
              <w:r>
                <w:rPr>
                  <w:rStyle w:val="InternetLink"/>
                  <w:szCs w:val="21"/>
                </w:rPr>
                <w:t>高教论坛</w:t>
              </w:r>
              <w:r>
                <w:rPr>
                  <w:rStyle w:val="InternetLink"/>
                  <w:szCs w:val="21"/>
                </w:rPr>
                <w:t>）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极心理学视域下高职学生“爱的行为”模式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szCs w:val="21"/>
              </w:rPr>
              <w:t>商丘职业技术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学生“主管理”指导策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教文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（下旬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教学中的“人文精神”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生和谐交流的教师策略探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书育人（高教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时装之父”查尔斯</w:t>
            </w:r>
            <w:r>
              <w:rPr>
                <w:szCs w:val="21"/>
              </w:rPr>
              <w:t>•</w:t>
            </w:r>
            <w:r>
              <w:rPr>
                <w:szCs w:val="21"/>
              </w:rPr>
              <w:t>沃斯与“时装先驱”金鸿翔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纺织经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莉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议一般安全保障义务的性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周刊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理论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论不法原因给付制度在我国构建之必要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河学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环境下民法专题课程教学模式的探索与反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广播电视大学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小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和谐语境中的市场经济构建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市场经济与法治关系为视角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纵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小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治的根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科技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小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治视野中的离婚自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科技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小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辩护的法律思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海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家本和伍廷芳的司法独立思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魅力中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屈小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红楼梦》的空间结构形式解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文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性视野中的流浪意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职业技术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北岛为例谈新时期汉语文学中理想主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流浪意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台职业技术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传奇的两种讲法及其效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文学（评论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教材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江凤</w:t>
            </w:r>
            <w:r>
              <w:rPr>
                <w:szCs w:val="21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余冷吟，毗陵花影如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广播电视大学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余冷吟，毗陵花影如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广播电视大学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眼中的历史是日常的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论王安忆小说中独特的历史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悄然飘落的微雨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谈初期象征诗派的崛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广播电视大学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魂的忏悔与救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语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院校英语应用能力培训现状与思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广播电视大学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贞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于提高高职学生英语听力能力的思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广播电视大学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伟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英语教学中引入英语影视欣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原城市职业技术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伟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听力教学障碍分析及策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广播电视大学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伟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专业英语教学策略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大学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伟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英文信函的写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经理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宏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事英语的教学反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广播电视大学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艳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社会对华人的种族歧视原因及对策探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化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冬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I</w:t>
            </w:r>
            <w:r>
              <w:rPr>
                <w:szCs w:val="21"/>
              </w:rPr>
              <w:t>高职商务英语教学模式探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教创新导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冬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学生信息交互行为的必要性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玉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英语语法教学中学生交际能力培养探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信息职业技术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桂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学与高职学生健康个性的培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观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建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与健康教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大学出版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编约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万字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建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学开展研究性学习探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教创新导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建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统体育教学观呈现方式剖析与建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信息职业技术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建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棒球运动在中国发达城市中小学生中推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的前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技术师范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工系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晓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CKET TRACER 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S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实训平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知识与技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晓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课件的开发现状及对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晓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NETBI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企业通讯系统初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教学中学生创新能力的培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参数广义特征值反问题的不精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>Newt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夏教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阿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化学教学中学生创造性思维的培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阿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学生想象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学生创性意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大学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要选登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晓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本教研中促进教师的专业发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校外教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仁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电大远程教育的新使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广播电视大学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仁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教育发展的市场策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教育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仁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环境下基层电大发展现代远程教育的市场策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广播电视大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仁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元办学：市级电大主动发展的必然选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人教育学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人大书报资料目录索引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电子商务专业教学改革初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管理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玉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务安排计算机管理系统的一种设计方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铁酸钾在水和废水处理中的应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导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中的逻辑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改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周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《电子商务技术与实务》教学设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子商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冬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电子商务专业人才培养的思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园地探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八叉树的三维形体表示的探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严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融和技术在锅炉故障诊断中的应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周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洪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SY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的有限元网格划分技术浅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经济与市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蒙特卡罗模拟方法的投标报价风险分析的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本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支持向量回归机的污水处理过程建模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技术大学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《计算机绘图》实践教学的改革和探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管理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速器总成轴向游隙专用检具设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研究与应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伟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拉机变速器壳体零件的工艺分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伟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孔齿轮轴内孔磨削工艺及夹具的改进设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经济市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保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VH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超声波电源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W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的设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士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旋流池中两相流动的流体力学的研究探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三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士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驱动教学法在应用力学教学中的运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学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小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时代企业实施电子商务的方法和策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小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WEB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数据库在电子商务中的应用研究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子商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小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LS-SV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经济发展水平预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与决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美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电路教学改革创新策略探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子商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财艺系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就业为导向培养会计专业的职业技能和就业竞争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丹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译英文本隐含意义翻译方法探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（第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素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主义核心价值本质的三维向度分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社会科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素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主义核心价值观指导下高职院校“爱的行为”实践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锡职业技术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素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高校思想政治理论课心理认同机制的建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绥化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素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心理认同机制在高校思想政治理论课中的运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原大学教育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素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主义核心价值体系的价值本质分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淮海工学院学报（社会科学版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素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院校“爱的行为”实践教育探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以常州市广播电视大学为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信息职业技术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素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交互距离模型”理论在远程教学中的应用思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广播电视大学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苏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博客在现代远程开放学员思想政治教育中的运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广播电视大学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之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社会主义核心价值体系的学习和践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商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jc w:val="center"/>
              <w:rPr/>
            </w:pPr>
            <w:r>
              <w:rPr>
                <w:szCs w:val="21"/>
              </w:rPr>
              <w:t>高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贸类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《国际贸易实务》课程</w:t>
            </w:r>
            <w:r>
              <w:rPr>
                <w:szCs w:val="21"/>
              </w:rPr>
              <w:t>实践教学体系的整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财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学生信息交互行为的必要性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泽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从业人员技能需求调查报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伟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论企业价值取向与社会责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管理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伟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大“一站式服务”网络课程教学平台构建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广播电视大学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伟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管理学课程课内实训环节的设计与实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广播电视大学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国美电器营销问题及对策，常州国美电器营销问题及对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月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准则颁布后所得税会计核算方法变化探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经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月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例教学法在高职《财务管理》课程中的应用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财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上市公司会计报表附注信息披露的探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36" w:tgtFrame="result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集体经济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高职会计模拟实训改革的探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职业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论网络课程考核改革后财务报表分析课程中案例教学的实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职业技术学院学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林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作业成本法的几个误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月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林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成本法在我国企业中应用探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经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审计教学中新模式的应用——原始凭证为载体，课堂演示为手段的教学新模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周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燕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谈审计学案例教学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商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永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需求出发探讨平面纸媒的版面设计思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与电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院校生涯规划指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经营管理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海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装结构设计中立体裁剪与平面裁剪的综合使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经营管理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、市级以上获奖成果（</w:t>
      </w:r>
      <w:r>
        <w:rPr>
          <w:rFonts w:cs="宋体;SimSun" w:ascii="宋体;SimSun" w:hAnsi="宋体;SimSun"/>
          <w:b/>
          <w:bCs/>
          <w:sz w:val="30"/>
          <w:szCs w:val="30"/>
        </w:rPr>
        <w:t>32</w:t>
      </w:r>
      <w:r>
        <w:rPr>
          <w:rFonts w:ascii="宋体;SimSun" w:hAnsi="宋体;SimSun" w:cs="宋体;SimSun"/>
          <w:b/>
          <w:bCs/>
          <w:sz w:val="30"/>
          <w:szCs w:val="30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4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4860"/>
        <w:gridCol w:w="1620"/>
        <w:gridCol w:w="2520"/>
        <w:gridCol w:w="1101"/>
        <w:gridCol w:w="1239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果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电大开放教育中的服务转变（论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成人教育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第八届成人教育优秀研究成果一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子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性化：高职德育管理模式的合理选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职业院校德育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比二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作者</w:t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彩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电大远程教育贯彻“以顾客为关注焦点”的思考（论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成人教育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第八届成人教育优秀研究成果三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景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社会主义荣辱观视阈中的社会主义劳动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职业院校德育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比三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H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教师网上导学行为评价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课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成人教育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八届成人教育优秀研究成果三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刷直流电机的神经网络模糊直接转矩控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国电大工科教师优秀科研论文一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维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教学质量监控评价体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高职教育研究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职教育研究会优秀课题研究成果三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农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地域文化知识掌握情况调查与对策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江苏省常州市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职成教学会德育工作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职业院校德育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比一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果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农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化语言环境，实施“爱的行为”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职业技术教育学会职教期刊专业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论文三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农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知识转换模式看电大本科毕业论文写作问题（论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成人教育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第八届成人教育研究成果二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农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地域文化知识掌握情况调查与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职业教育与成人教育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学会优秀论文二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身学习指导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性化——高职德育管理模式合理选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职业学校德育工作论文评选二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程教育校园文化要素探析（论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成教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第八届成人教育研究成果三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校开展班级心理辅导活动课的实践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职成教学会德育工作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常州市职业学校德育论文二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彩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高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下身段：师生和谐交流的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职成教学会德育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常州市职业院校德育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果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董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英语应用能力培养实践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职成教学会高职中专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优秀论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论我国民事审判制度中自由心证制度的建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电大第一届文法类教师优秀科研论文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境下成人高等法学专业教育改革的思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探索（论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成人教育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第八届成人教育优秀研究成果三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院校学生“爱的行为”现状调查与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职业教育与成人教育学会德育工作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获</w:t>
            </w: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常州市职业院校德育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小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教育语境下的《合同法学》教学模式研究（论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成人教育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第八届成人教育优秀研究成果三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眼中的历史是日常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王安忆小说中独特的历史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电大首届文法类教师优秀科研论文三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宏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爱无言，幸福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职业教育与成人教育学会德育工作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常州市职业院校德育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艺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以就业为导向培养会计专业的职业技能和就业竞争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市职业教育与成人教育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优秀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果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现代远程开放教育学生思想政治教育的实施途径（论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江苏省成人教育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第八届成人教育研究成果获二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高校思想政治工作优秀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常州市教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一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素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高校思想政治工作优秀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常州市教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三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素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主义核心价值观指导下的高职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爱的行为”实践教育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燕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学会优秀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常州市职业教育与成人教育学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本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污水处理过程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测量预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电大工科教师优秀科研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仁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办学：市级电大主动发展的必然选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论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成人教育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第八届成人教育优秀研究成果三等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校级科研论文获奖（第四届常州电大系统学术年会优秀论文）</w:t>
      </w:r>
    </w:p>
    <w:tbl>
      <w:tblPr>
        <w:tblW w:w="15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81"/>
        <w:gridCol w:w="10219"/>
        <w:gridCol w:w="1481"/>
        <w:gridCol w:w="1562"/>
      </w:tblGrid>
      <w:tr>
        <w:trPr>
          <w:trHeight w:val="472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者姓名</w:t>
            </w:r>
          </w:p>
        </w:tc>
        <w:tc>
          <w:tcPr>
            <w:tcW w:w="10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题目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者单位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等次</w:t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瑾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社会构建视角下电大参与“母亲素质工程”建设的实践与思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保川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的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电路的设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农美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知识转换模式看电大本科毕业论文写作问题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晓燕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课堂教学中展现数学的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玉明</w:t>
            </w:r>
          </w:p>
        </w:tc>
        <w:tc>
          <w:tcPr>
            <w:tcW w:w="10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质量评价系统的设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仁荣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电大远程教育的新使命——再谈发展远程教育的市场策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健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柔性化：高职德育管理模式的合理选择——基于高职德育管理现状的调查反思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晓伟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改进喷泉模型的软件测试的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士敏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湍流模型在强逆压流模拟中的应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苏燕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博客在现代远程开放学员思想政治教育中的运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景林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政治文明视阈中的被选举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林虎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成本管理与战略成本管理的融合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江凤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代戏剧中女性形象之论析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莺</w:t>
            </w:r>
          </w:p>
        </w:tc>
        <w:tc>
          <w:tcPr>
            <w:tcW w:w="10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境下民法专题课程教学模式的探索与反思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军</w:t>
            </w:r>
          </w:p>
        </w:tc>
        <w:tc>
          <w:tcPr>
            <w:tcW w:w="10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虚拟仪器技术构建远程实验室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严冰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锅炉汽包水位的免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洪毓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SY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en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的导流管流场分析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亮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蒙特卡罗模拟方法的投标报价风险分析的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参数广义特征值反问题的不精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t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伟诚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箱——轴常啮合档异响，降低噪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明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计算机病毒的防治策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英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成人学历教育需求调查报告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月琴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准则颁布后所得税会计核算方法变化的探索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洁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会计电算化实践教学的思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伟明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管理学课程内实训环节的设计与实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华兴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就业为导向培养会计专业的职业技能和就业竞争力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  筠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高职会计模拟实训改革的探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素梅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关怀：大学生社会主义核心价值体系教育的根本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苏燕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境下电大开放学员思想政治教育状况的调查报告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  青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五年制高职学生的心理健康教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玲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微格教学在高校声乐教学中的运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清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英语教学中引入英语影视欣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琴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高职英语词汇教学新探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语料库在商务英语词汇教学中的作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彩芳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下身段——师生和谐交流的基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英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谈成语的创业性活用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宏前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学生为中心，促进学生自主学习——《高级时事英语》的教学反思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本法</w:t>
            </w:r>
          </w:p>
        </w:tc>
        <w:tc>
          <w:tcPr>
            <w:tcW w:w="10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污水处理过程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测量预测研究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est.cnki.net/grid2008/brief/SourceJump.aspx?dbCatalog=&#20013;&#22269;&#23398;&#26415;&#25991;&#29486;&#32593;&#32476;&#20986;&#29256;&#24635;&#24211;&amp;showtitle=&#26469;&#33258;&quot;&#30005;&#27668;&#24212;&#29992;&quot;&#30340;&#25991;&#29486;&amp;dbprefix=SCDB&amp;expertvalue=&#25991;&#29486;&#26469;&#28304;%3D&apos;&#30005;&#27668;&#24212;&#29992;&apos;&amp;stab=result&amp;value=DGJZ&amp;UnitCode=&amp;source=&#26399;&#21002;" TargetMode="External"/><Relationship Id="rId3" Type="http://schemas.openxmlformats.org/officeDocument/2006/relationships/hyperlink" Target="http://guest.cnki.net/grid2008/brief/detailj.aspx?&amp;dbCode=&amp;index=&amp;QueryID=3&amp;CurRec=1" TargetMode="External"/><Relationship Id="rId4" Type="http://schemas.openxmlformats.org/officeDocument/2006/relationships/hyperlink" Target="http://guest.cnki.net/grid2008/brief/SourceJump.aspx?dbCatalog=&#20013;&#22269;&#23398;&#26415;&#25991;&#29486;&#32593;&#32476;&#20986;&#29256;&#24635;&#24211;&amp;showtitle=&#26469;&#33258;&quot;&#30005;&#27668;&#24212;&#29992;&quot;&#30340;&#25991;&#29486;&amp;dbprefix=SCDB&amp;expertvalue=&#25991;&#29486;&#26469;&#28304;%3D&apos;&#30005;&#27668;&#24212;&#29992;&apos;&amp;stab=result&amp;value=DGJZ&amp;UnitCode=&amp;source=&#26399;&#21002;" TargetMode="External"/><Relationship Id="rId5" Type="http://schemas.openxmlformats.org/officeDocument/2006/relationships/hyperlink" Target="http://guest.cnki.net/grid2008/brief/SourceJump.aspx?dbCatalog=&#20013;&#22269;&#23398;&#26415;&#25991;&#29486;&#32593;&#32476;&#20986;&#29256;&#24635;&#24211;&amp;showtitle=&#26469;&#33258;&quot;&#37329;&#21326;&#32844;&#19994;&#25216;&#26415;&#23398;&#38498;&#23398;&#25253;&quot;&#30340;&#25991;&#29486;&amp;dbprefix=SCDB&amp;expertvalue=&#25991;&#29486;&#26469;&#28304;%3D&apos;&#37329;&#21326;&#32844;&#19994;&#25216;&#26415;&#23398;&#38498;&#23398;&#25253;&apos;&amp;stab=result&amp;value=JHZY&amp;UnitCode=&amp;source=&#26399;&#21002;" TargetMode="External"/><Relationship Id="rId6" Type="http://schemas.openxmlformats.org/officeDocument/2006/relationships/hyperlink" Target="http://guest.cnki.net/grid2008/brief/SourceJump.aspx?dbCatalog=&#20013;&#22269;&#23398;&#26415;&#25991;&#29486;&#32593;&#32476;&#20986;&#29256;&#24635;&#24211;&amp;showtitle=&#26469;&#33258;&quot;&#24191;&#24030;&#30058;&#31162;&#32844;&#19994;&#25216;&#26415;&#23398;&#38498;&#23398;&#25253;&quot;&#30340;&#25991;&#29486;&amp;dbprefix=SCDB&amp;expertvalue=&#25991;&#29486;&#26469;&#28304;%3D&apos;&#24191;&#24030;&#30058;&#31162;&#32844;&#19994;&#25216;&#26415;&#23398;&#38498;&#23398;&#25253;&apos;&amp;stab=result&amp;value=YXZY&amp;UnitCode=&amp;source=&#26399;&#21002;" TargetMode="External"/><Relationship Id="rId7" Type="http://schemas.openxmlformats.org/officeDocument/2006/relationships/hyperlink" Target="http://guest.cnki.net/grid2008/brief/SourceJump.aspx?dbCatalog=&#20013;&#22269;&#23398;&#26415;&#25991;&#29486;&#32593;&#32476;&#20986;&#29256;&#24635;&#24211;&amp;showtitle=&#26469;&#33258;&quot;&#21414;&#38376;&#29702;&#24037;&#23398;&#38498;&#23398;&#25253;&quot;&#30340;&#25991;&#29486;&amp;dbprefix=SCDB&amp;expertvalue=&#25991;&#29486;&#26469;&#28304;%3D&apos;&#21414;&#38376;&#29702;&#24037;&#23398;&#38498;&#23398;&#25253;&apos;&amp;stab=result&amp;value=LGZY&amp;UnitCode=&amp;source=&#26399;&#21002;" TargetMode="External"/><Relationship Id="rId8" Type="http://schemas.openxmlformats.org/officeDocument/2006/relationships/hyperlink" Target="http://guest.cnki.net/grid2008/brief/detailj.aspx?&amp;dbCode=&amp;index=&amp;QueryID=3&amp;CurRec=4" TargetMode="External"/><Relationship Id="rId9" Type="http://schemas.openxmlformats.org/officeDocument/2006/relationships/hyperlink" Target="http://guest.cnki.net/grid2008/brief/SourceJump.aspx?dbCatalog=&#20013;&#22269;&#23398;&#26415;&#25991;&#29486;&#32593;&#32476;&#20986;&#29256;&#24635;&#24211;&amp;showtitle=&#26469;&#33258;&quot;&#28201;&#24030;&#32844;&#19994;&#25216;&#26415;&#23398;&#38498;&#23398;&#25253;&quot;&#30340;&#25991;&#29486;&amp;dbprefix=SCDB&amp;expertvalue=&#25991;&#29486;&#26469;&#28304;%3D&apos;&#28201;&#24030;&#32844;&#19994;&#25216;&#26415;&#23398;&#38498;&#23398;&#25253;&apos;&amp;stab=result&amp;value=WZZY&amp;UnitCode=&amp;source=&#26399;&#21002;" TargetMode="External"/><Relationship Id="rId10" Type="http://schemas.openxmlformats.org/officeDocument/2006/relationships/hyperlink" Target="http://guest.cnki.net/grid2008/brief/detailj.aspx?&amp;dbCode=&amp;index=&amp;QueryID=3&amp;CurRec=5" TargetMode="External"/><Relationship Id="rId11" Type="http://schemas.openxmlformats.org/officeDocument/2006/relationships/hyperlink" Target="http://guest.cnki.net/grid2008/brief/SourceJump.aspx?dbCatalog=&#20013;&#22269;&#23398;&#26415;&#25991;&#29486;&#32593;&#32476;&#20986;&#29256;&#24635;&#24211;&amp;showtitle=&#26469;&#33258;&quot;&#30005;&#27668;&#20256;&#21160;&#33258;&#21160;&#21270;&quot;&#30340;&#25991;&#29486;&amp;dbprefix=SCDB&amp;expertvalue=&#25991;&#29486;&#26469;&#28304;%3D&apos;&#30005;&#27668;&#20256;&#21160;&#33258;&#21160;&#21270;&apos;&amp;stab=result&amp;value=DQCD&amp;UnitCode=&amp;source=&#26399;&#21002;" TargetMode="External"/><Relationship Id="rId12" Type="http://schemas.openxmlformats.org/officeDocument/2006/relationships/hyperlink" Target="http://guest.cnki.net/grid2008/brief/detailj.aspx?&amp;dbCode=&amp;index=&amp;QueryID=3&amp;CurRec=6" TargetMode="External"/><Relationship Id="rId13" Type="http://schemas.openxmlformats.org/officeDocument/2006/relationships/hyperlink" Target="http://guest.cnki.net/grid2008/brief/SourceJump.aspx?dbCatalog=&#20013;&#22269;&#23398;&#26415;&#25991;&#29486;&#32593;&#32476;&#20986;&#29256;&#24635;&#24211;&amp;showtitle=&#26469;&#33258;&quot;&#30005;&#27668;&#24212;&#29992;&quot;&#30340;&#25991;&#29486;&amp;dbprefix=SCDB&amp;expertvalue=&#25991;&#29486;&#26469;&#28304;%3D&apos;&#30005;&#27668;&#24212;&#29992;&apos;&amp;stab=result&amp;value=DGJZ&amp;UnitCode=&amp;source=&#26399;&#21002;" TargetMode="External"/><Relationship Id="rId14" Type="http://schemas.openxmlformats.org/officeDocument/2006/relationships/hyperlink" Target="http://guest.cnki.net/grid2008/brief/detailj.aspx?&amp;dbCode=&amp;index=&amp;QueryID=3&amp;CurRec=8" TargetMode="External"/><Relationship Id="rId15" Type="http://schemas.openxmlformats.org/officeDocument/2006/relationships/hyperlink" Target="http://guest.cnki.net/grid2008/brief/SourceJump.aspx?dbCatalog=&#20013;&#22269;&#23398;&#26415;&#25991;&#29486;&#32593;&#32476;&#20986;&#29256;&#24635;&#24211;&amp;showtitle=&#26469;&#33258;&quot;&#28201;&#24030;&#32844;&#19994;&#25216;&#26415;&#23398;&#38498;&#23398;&#25253;&quot;&#30340;&#25991;&#29486;&amp;dbprefix=SCDB&amp;expertvalue=&#25991;&#29486;&#26469;&#28304;%3D&apos;&#28201;&#24030;&#32844;&#19994;&#25216;&#26415;&#23398;&#38498;&#23398;&#25253;&apos;&amp;stab=result&amp;value=WZZY&amp;UnitCode=&amp;source=&#26399;&#21002;" TargetMode="External"/><Relationship Id="rId16" Type="http://schemas.openxmlformats.org/officeDocument/2006/relationships/hyperlink" Target="http://guest.cnki.net/grid2008/brief/detailj.aspx?&amp;dbCode=&amp;index=&amp;QueryID=3&amp;CurRec=9" TargetMode="External"/><Relationship Id="rId17" Type="http://schemas.openxmlformats.org/officeDocument/2006/relationships/hyperlink" Target="http://guest.cnki.net/grid2008/brief/SourceJump.aspx?dbCatalog=&#20013;&#22269;&#23398;&#26415;&#25991;&#29486;&#32593;&#32476;&#20986;&#29256;&#24635;&#24211;&amp;showtitle=&#26469;&#33258;&quot;&#28145;&#22323;&#32844;&#19994;&#25216;&#26415;&#23398;&#38498;&#23398;&#25253;&quot;&#30340;&#25991;&#29486;&amp;dbprefix=SCDB&amp;expertvalue=&#25991;&#29486;&#26469;&#28304;%3D&apos;&#28145;&#22323;&#32844;&#19994;&#25216;&#26415;&#23398;&#38498;&#23398;&#25253;&apos;&amp;stab=result&amp;value=SZZJ&amp;UnitCode=&amp;source=&#26399;&#21002;" TargetMode="External"/><Relationship Id="rId18" Type="http://schemas.openxmlformats.org/officeDocument/2006/relationships/hyperlink" Target="http://guest.cnki.net/grid2008/brief/detailj.aspx?&amp;dbCode=&amp;index=&amp;QueryID=3&amp;CurRec=10" TargetMode="External"/><Relationship Id="rId19" Type="http://schemas.openxmlformats.org/officeDocument/2006/relationships/hyperlink" Target="http://guest.cnki.net/grid2008/brief/SourceJump.aspx?dbCatalog=&#20013;&#22269;&#23398;&#26415;&#25991;&#29486;&#32593;&#32476;&#20986;&#29256;&#24635;&#24211;&amp;showtitle=&#26469;&#33258;&quot;&#30005;&#27668;&#20256;&#21160;&#33258;&#21160;&#21270;&quot;&#30340;&#25991;&#29486;&amp;dbprefix=SCDB&amp;expertvalue=&#25991;&#29486;&#26469;&#28304;%3D&apos;&#30005;&#27668;&#20256;&#21160;&#33258;&#21160;&#21270;&apos;&amp;stab=result&amp;value=DQCD&amp;UnitCode=&amp;source=&#26399;&#21002;" TargetMode="External"/><Relationship Id="rId20" Type="http://schemas.openxmlformats.org/officeDocument/2006/relationships/hyperlink" Target="http://guest.cnki.net/grid2008/brief/detailj.aspx?&amp;dbCode=&amp;index=&amp;QueryID=3&amp;CurRec=11" TargetMode="External"/><Relationship Id="rId21" Type="http://schemas.openxmlformats.org/officeDocument/2006/relationships/hyperlink" Target="http://guest.cnki.net/grid2008/brief/SourceJump.aspx?dbCatalog=&#20013;&#22269;&#23398;&#26415;&#25991;&#29486;&#32593;&#32476;&#20986;&#29256;&#24635;&#24211;&amp;showtitle=&#26469;&#33258;&quot;&#23433;&#24509;&#30005;&#27668;&#24037;&#31243;&#32844;&#19994;&#25216;&#26415;&#23398;&#38498;&#23398;&#25253;&quot;&#30340;&#25991;&#29486;&amp;dbprefix=SCDB&amp;expertvalue=&#25991;&#29486;&#26469;&#28304;%3D&apos;&#23433;&#24509;&#30005;&#27668;&#24037;&#31243;&#32844;&#19994;&#25216;&#26415;&#23398;&#38498;&#23398;&#25253;&apos;&amp;stab=result&amp;value=ADZD&amp;UnitCode=&amp;source=&#26399;&#21002;" TargetMode="External"/><Relationship Id="rId22" Type="http://schemas.openxmlformats.org/officeDocument/2006/relationships/hyperlink" Target="http://guest.cnki.net/grid2008/brief/detailj.aspx?&amp;dbCode=&amp;index=&amp;QueryID=3&amp;CurRec=12" TargetMode="External"/><Relationship Id="rId23" Type="http://schemas.openxmlformats.org/officeDocument/2006/relationships/hyperlink" Target="http://guest.cnki.net/grid2008/brief/SourceJump.aspx?dbCatalog=&#20013;&#22269;&#23398;&#26415;&#25991;&#29486;&#32593;&#32476;&#20986;&#29256;&#24635;&#24211;&amp;showtitle=&#26469;&#33258;&quot;&#27743;&#35199;&#30005;&#21147;&#32844;&#19994;&#25216;&#26415;&#23398;&#38498;&#23398;&#25253;&quot;&#30340;&#25991;&#29486;&amp;dbprefix=SCDB&amp;expertvalue=&#25991;&#29486;&#26469;&#28304;%3D&apos;&#27743;&#35199;&#30005;&#21147;&#32844;&#19994;&#25216;&#26415;&#23398;&#38498;&#23398;&#25253;&apos;&amp;stab=result&amp;value=DLZG&amp;UnitCode=&amp;source=&#26399;&#21002;" TargetMode="External"/><Relationship Id="rId24" Type="http://schemas.openxmlformats.org/officeDocument/2006/relationships/hyperlink" Target="http://guest.cnki.net/grid2008/brief/detailj.aspx?&amp;dbCode=&amp;index=&amp;QueryID=3&amp;CurRec=13" TargetMode="External"/><Relationship Id="rId25" Type="http://schemas.openxmlformats.org/officeDocument/2006/relationships/hyperlink" Target="http://guest.cnki.net/grid2008/brief/SourceJump.aspx?dbCatalog=&#20013;&#22269;&#23398;&#26415;&#25991;&#29486;&#32593;&#32476;&#20986;&#29256;&#24635;&#24211;&amp;showtitle=&#26469;&#33258;&quot;&#30005;&#27668;&#20256;&#21160;&#33258;&#21160;&#21270;&quot;&#30340;&#25991;&#29486;&amp;dbprefix=SCDB&amp;expertvalue=&#25991;&#29486;&#26469;&#28304;%3D&apos;&#30005;&#27668;&#20256;&#21160;&#33258;&#21160;&#21270;&apos;&amp;stab=result&amp;value=DQCD&amp;UnitCode=&amp;source=&#26399;&#21002;" TargetMode="External"/><Relationship Id="rId26" Type="http://schemas.openxmlformats.org/officeDocument/2006/relationships/hyperlink" Target="http://guest.cnki.net/grid2008/brief/detailj.aspx?&amp;dbCode=&amp;index=&amp;QueryID=3&amp;CurRec=14" TargetMode="External"/><Relationship Id="rId27" Type="http://schemas.openxmlformats.org/officeDocument/2006/relationships/hyperlink" Target="http://guest.cnki.net/grid2008/brief/SourceJump.aspx?dbCatalog=&#20013;&#22269;&#23398;&#26415;&#25991;&#29486;&#32593;&#32476;&#20986;&#29256;&#24635;&#24211;&amp;showtitle=&#26469;&#33258;&quot;&#27700;&#31185;&#23398;&#19982;&#24037;&#31243;&#25216;&#26415;&quot;&#30340;&#25991;&#29486;&amp;dbprefix=SCDB&amp;expertvalue=&#25991;&#29486;&#26469;&#28304;%3D&apos;&#27700;&#31185;&#23398;&#19982;&#24037;&#31243;&#25216;&#26415;&apos;&amp;stab=result&amp;value=HBSD&amp;UnitCode=&amp;source=&#26399;&#21002;" TargetMode="External"/><Relationship Id="rId28" Type="http://schemas.openxmlformats.org/officeDocument/2006/relationships/hyperlink" Target="http://guest.cnki.net/grid2008/brief/detailj.aspx?&amp;dbCode=&amp;index=&amp;QueryID=3&amp;CurRec=15" TargetMode="External"/><Relationship Id="rId29" Type="http://schemas.openxmlformats.org/officeDocument/2006/relationships/hyperlink" Target="http://guest.cnki.net/grid2008/brief/SourceJump.aspx?dbCatalog=&#20013;&#22269;&#23398;&#26415;&#25991;&#29486;&#32593;&#32476;&#20986;&#29256;&#24635;&#24211;&amp;showtitle=&#26469;&#33258;&quot;&#30005;&#27668;&#20256;&#21160;&#33258;&#21160;&#21270;&quot;&#30340;&#25991;&#29486;&amp;dbprefix=SCDB&amp;expertvalue=&#25991;&#29486;&#26469;&#28304;%3D&apos;&#30005;&#27668;&#20256;&#21160;&#33258;&#21160;&#21270;&apos;&amp;stab=result&amp;value=DQCD&amp;UnitCode=&amp;source=&#26399;&#21002;" TargetMode="External"/><Relationship Id="rId30" Type="http://schemas.openxmlformats.org/officeDocument/2006/relationships/hyperlink" Target="http://guest.cnki.net/grid2008/brief/detailj.aspx?&amp;dbCode=&amp;index=&amp;QueryID=3&amp;CurRec=16" TargetMode="External"/><Relationship Id="rId31" Type="http://schemas.openxmlformats.org/officeDocument/2006/relationships/hyperlink" Target="http://guest.cnki.net/grid2008/brief/SourceJump.aspx?dbCatalog=&#20013;&#22269;&#23398;&#26415;&#25991;&#29486;&#32593;&#32476;&#20986;&#29256;&#24635;&#24211;&amp;showtitle=&#26469;&#33258;&quot;&#37329;&#21326;&#32844;&#19994;&#25216;&#26415;&#23398;&#38498;&#23398;&#25253;&quot;&#30340;&#25991;&#29486;&amp;dbprefix=SCDB&amp;expertvalue=&#25991;&#29486;&#26469;&#28304;%3D&apos;&#37329;&#21326;&#32844;&#19994;&#25216;&#26415;&#23398;&#38498;&#23398;&#25253;&apos;&amp;stab=result&amp;value=JHZY&amp;UnitCode=&amp;source=&#26399;&#21002;" TargetMode="External"/><Relationship Id="rId32" Type="http://schemas.openxmlformats.org/officeDocument/2006/relationships/hyperlink" Target="http://guest.cnki.net/grid2008/brief/detailj.aspx?&amp;dbCode=&amp;index=&amp;QueryID=3&amp;CurRec=17" TargetMode="External"/><Relationship Id="rId33" Type="http://schemas.openxmlformats.org/officeDocument/2006/relationships/hyperlink" Target="http://guest.cnki.net/grid2008/brief/SourceJump.aspx?dbCatalog=&#20013;&#22269;&#23398;&#26415;&#25991;&#29486;&#32593;&#32476;&#20986;&#29256;&#24635;&#24211;&amp;showtitle=&#26469;&#33258;&quot;&#24191;&#24030;&#22478;&#24066;&#32844;&#19994;&#23398;&#38498;&#23398;&#25253;&quot;&#30340;&#25991;&#29486;&amp;dbprefix=SCDB&amp;expertvalue=&#25991;&#29486;&#26469;&#28304;%3D&apos;&#24191;&#24030;&#22478;&#24066;&#32844;&#19994;&#23398;&#38498;&#23398;&#25253;&apos;&amp;stab=result&amp;value=GCMX&amp;UnitCode=&amp;source=&#26399;&#21002;" TargetMode="External"/><Relationship Id="rId34" Type="http://schemas.openxmlformats.org/officeDocument/2006/relationships/hyperlink" Target="http://guest.cnki.net/grid2008/brief/detailj.aspx?&amp;dbCode=&amp;index=&amp;QueryID=0&amp;CurRec=2" TargetMode="External"/><Relationship Id="rId35" Type="http://schemas.openxmlformats.org/officeDocument/2006/relationships/hyperlink" Target="http://www.cqvip.com/qk/87939B/index.shtml" TargetMode="External"/><Relationship Id="rId36" Type="http://schemas.openxmlformats.org/officeDocument/2006/relationships/hyperlink" Target="http://epub.cnki.net/grid2008/brief/SourceJump.aspx?dbCatalog=&#20013;&#22269;&#23398;&#26415;&#25991;&#29486;&#32593;&#32476;&#20986;&#29256;&#24635;&#24211;&amp;showtitle=&#26469;&#33258;&quot;&#20013;&#22269;&#38598;&#20307;&#32463;&#27982;&quot;&#30340;&#25991;&#29486;&amp;dbprefix=SCDB&amp;expertvalue=&#25991;&#29486;&#26469;&#28304;%3D&apos;&#20013;&#22269;&#38598;&#20307;&#32463;&#27982;&apos;&amp;stab=result&amp;value=ZJTG&amp;UnitCode=&amp;source=&#26399;&#21002;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45:00Z</dcterms:created>
  <dc:creator>雨林木风</dc:creator>
  <dc:description/>
  <cp:keywords/>
  <dc:language>en-US</dc:language>
  <cp:lastModifiedBy>雨林木风</cp:lastModifiedBy>
  <dcterms:modified xsi:type="dcterms:W3CDTF">2010-07-14T03:48:00Z</dcterms:modified>
  <cp:revision>2</cp:revision>
  <dc:subject/>
  <dc:title>常州电大科研成果一览表</dc:title>
</cp:coreProperties>
</file>