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诗朗诵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《书，我的知心伙伴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古语有云：“书中自有黄金屋，书中自有颜如玉。”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歌德也说过：“读一本好书，就犹如和一个高尚的人谈话。”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书为友，可以明理增智，可以陶冶性情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与书常伴，可以立德修身，可以深化思想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好书，是共享心灵丰美的盛宴，畅想青春至真的情怀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好书，以故事为底料，调以哲理，放入智慧，为青少年朋友文火慢炖，精心烹制醇美的心灵参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好书，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报春燕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衔来花红江蓝；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好书，似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登梅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捎去秋实甘甜；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好书，是一杯酒，让我们畅开关闭已久的胸怀；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好书，是一首歌，喷涌出你内心深处的激情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奋斗的征程上，书籍的彩虹镶嵌苍穹，折射出耀眼的斑斓，平添向上的力量与创新的鸿篇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跋涉的境遇中，知识的桥梁跨越天堑，宛如舟载食与炭的饱暖，送抵渴望的彼岸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奉上一部感人至深的心灵力作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打开心门，聆听心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用心触摸生命的五彩多姿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用爱滋养心灵的丰厚充溢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让疲惫让路，让忧愁散场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8"/>
          <w:szCs w:val="28"/>
          <w:lang w:eastAsia="zh-CN"/>
        </w:rPr>
        <w:t>在每一个人生的角落，心灵参汤带给你，恒久的清香，不变的感动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3:14Z</dcterms:created>
  <dc:creator>SEA-AL10</dc:creator>
  <dc:description/>
  <dc:language>en-US</dc:language>
  <cp:lastModifiedBy>shiny su</cp:lastModifiedBy>
  <dcterms:modified xsi:type="dcterms:W3CDTF">2020-04-15T00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