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  <w:t>第七届教代会暨第九届工会会员代表大会代表名单公示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部门、各系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校第七届教代会暨第九届工会换届改选领导小组的统一部署，我校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在全校教职工中广泛开展了“两会”代表的公开推荐和选举，现将选举结果公示如下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按姓氏笔画排列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车保川   邓伦冲   叶林虎   乔维德   刘小君   刘艳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维俭   吕华兴   孙炜瑜   朱  骏   朱  瑾   何彦力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卫军   张晓芳   杨文伟   杨  浚   陈仁荣   陈阿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莺   周月蓉   庞  蔚   罗  健   金  刚   金建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彩芳   唐雪雯   徐玉琴   徐兴保   翁仲明   袁子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  玲   袁彩哲   顾小康   顾  航   高江风   常月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素梅   符锦敏   黄建国   黄海燕   程  敏   董农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春曦   蔡廷伟   薛盟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以上公示内容如有异议，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向校党委或校工会反映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2380"/>
        <w:rPr/>
      </w:pPr>
      <w:r>
        <w:rPr>
          <w:sz w:val="28"/>
          <w:szCs w:val="28"/>
        </w:rPr>
        <w:t>校第七届教代会暨第九届工会换届改选领导小组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0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5:00Z</dcterms:created>
  <dc:creator>USER</dc:creator>
  <dc:description/>
  <cp:keywords/>
  <dc:language>en-US</dc:language>
  <cp:lastModifiedBy>USER</cp:lastModifiedBy>
  <dcterms:modified xsi:type="dcterms:W3CDTF">2010-10-29T00:31:00Z</dcterms:modified>
  <cp:revision>26</cp:revision>
  <dc:subject/>
  <dc:title>第七届教代会暨第九届工会会员代表大会代表候选人建议名单</dc:title>
</cp:coreProperties>
</file>