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980"/>
        <w:gridCol w:w="19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常州开放大学教职工通讯录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室      内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宅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长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廷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6691128      82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1583330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惠芬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02017      85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126940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子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6646002      82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511865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632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6667567      82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50021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1583332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11699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和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6649132      82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61120622  1361611471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彦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46002      82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12288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1583330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7758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彩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6691180      82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35871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1583330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6691180      82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430955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美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6691180      82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1585572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91180      82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0612120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6902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215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115316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警卫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52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人事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官红霞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6691196      82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56201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1583331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91196      82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505906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821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寒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91196      82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150839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务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雪芬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691169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685289585  1801507112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691169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358015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1583332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晓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691169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612286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112723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81848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6698220      87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612365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  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98220      87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520711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6698220      87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4198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盟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6698220      87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81355093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6698220      87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167210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学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6691182      87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356966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9905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晓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6691182      87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128888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8046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6691182      87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129419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锦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6691182      87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358505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3171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鸣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91182      87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1627020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91182      87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6112122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惠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99596      82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501855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8176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853763      87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9503336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853763      87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230462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开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853763      87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255323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督导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阿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02019      82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358598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冬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6902019      82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358579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02019      82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529665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0228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终身学习指导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俊芬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6857035       8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10087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0065137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红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857035       82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683632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苏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857035       82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15185757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终身教育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902021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1291763  1805252713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8713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清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0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7522101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0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6119880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12288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5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915837766   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22717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50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3819989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16212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华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5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611632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建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5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3516181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7052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戴红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520      82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1258138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终身教育信息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527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1583335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51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81369617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1891230172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35066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527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505905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7687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浩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688951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2916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51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9508231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4725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51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358032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27184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伦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51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500211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开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51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504258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51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7055715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春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8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1583331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20419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东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8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9150149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20373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8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1865910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工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63900      87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1583331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8218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63900      87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5252728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兴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02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215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50172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1583335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6836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45541      87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144560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520408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丽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45541      87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50050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理咨询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丽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895       82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50050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napToGrid w:val="false"/>
              <w:ind w:left="2142" w:hanging="214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怀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689338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87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1867203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关工委、退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91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  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44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3587331  1805252633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6133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办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653965      86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1413056  1890065139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27135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建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539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359528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9193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91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358798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红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539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4564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539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432614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樱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539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9518957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划财务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月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900225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127829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1583331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沙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0983      87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12580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6309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秋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0983      87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358760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6469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后勤管理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51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50259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1583335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32807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全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51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545632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小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51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119250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7758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金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51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2107588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3-8864196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义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51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129738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617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玉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51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150497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97016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51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685755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13358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5253      82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581545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32509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继续教育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978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1583332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堵静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02026      87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234944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科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02026      87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523908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经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华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0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141267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1583336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20899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炜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02013        84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0065139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2851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0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517205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101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0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  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112786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0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355995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25309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素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50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051983757 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苏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50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128790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15919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景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50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369023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50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611599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燕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5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101637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月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5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438968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林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5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140385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56002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  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5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505921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5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115318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5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195129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50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150903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50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127016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50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585066275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倩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5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5123329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泽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5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505920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98269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  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5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512972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5772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  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5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906015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108675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5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123872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5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529834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  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5075        85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6110066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与工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玉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44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614746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1583337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320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44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3587331  1805252633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  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44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517099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竞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44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611253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44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436499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8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125060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6486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8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358567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8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1612668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8668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清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8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6115320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61066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伟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8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233565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晓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8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193601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建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8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125908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6372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8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123088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89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128056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8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681008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31902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本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9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8526408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9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231793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士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9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140767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严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9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9504827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保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9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6186985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美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9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128829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仲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507196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6492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晓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123070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758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立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118280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89569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2624602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433362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唐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50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125582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81635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小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50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150939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9309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彩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0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1583337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22675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丹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0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5003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1230172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0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358650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0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368558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0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359502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小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0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611198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11770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江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0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128667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9668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0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681496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6183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0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108950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529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农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0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102050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9364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海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0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127620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11656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雁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0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126768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78011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小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0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07153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6469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莉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0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687752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8872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0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1611005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6113598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7688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贞霞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125510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6009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507797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20539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433946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7447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宏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501834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君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509169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46893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玉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504216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692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531933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8108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682620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晓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9502285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冬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501824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123108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193919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桂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5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356169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5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121680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9093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5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6112902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敬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5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9506376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国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115065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88219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铁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7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614480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9662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永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7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123655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88300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迎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7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116336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89515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中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7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122381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76563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雪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7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358609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80305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志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7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9509165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3503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晓飞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537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682263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聘班主任及开放辅导员办公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班主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853681        84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辅导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853763        87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委办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55037      82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6114411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59:00Z</dcterms:created>
  <dc:creator>微软用户</dc:creator>
  <dc:description/>
  <cp:keywords/>
  <dc:language>en-US</dc:language>
  <cp:lastModifiedBy>赵寒妹</cp:lastModifiedBy>
  <cp:lastPrinted>2015-03-09T08:17:00Z</cp:lastPrinted>
  <dcterms:modified xsi:type="dcterms:W3CDTF">2015-03-13T07:29:00Z</dcterms:modified>
  <cp:revision>9</cp:revision>
  <dc:subject/>
  <dc:title>常州市广播电视大学教职工通讯录</dc:title>
</cp:coreProperties>
</file>