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03"/>
        <w:gridCol w:w="3617"/>
        <w:gridCol w:w="2520"/>
      </w:tblGrid>
      <w:tr>
        <w:trPr>
          <w:trHeight w:val="316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六册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单元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2"/>
                <w:szCs w:val="22"/>
              </w:rPr>
              <w:t>课题：习作：我做了一项小实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者：王岗</w:t>
            </w:r>
          </w:p>
        </w:tc>
      </w:tr>
      <w:tr>
        <w:trPr>
          <w:trHeight w:val="2520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444444"/>
                <w:sz w:val="24"/>
              </w:rPr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选择一次自己最感兴趣的小实验，按照先后顺序把实验的经过写清楚，写具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语句要通顺、连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。运用“先……接着……然后……最后……”这样表示顺序的词语进行有条理的表达，把实验过程写清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通过小组合作实验培养学生在情境中获取习作素材的能力，注意写出实验过程中自己的心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写做实验的心情或者有趣发现。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培养学生认真观察、仔细思考的习惯，提高学生的协作能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，通过小实验，激发学生写作的兴趣，使学生爱写、乐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设计依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教材分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我做了一项小实验》属于纪实类习作。纪实类习作的整体要求是：写清楚事物，写清楚过程。写清楚即内容完整，按顺序，围绕一个意思，句子通顺连贯，没有错别字。本次习作的主题是“我做了一项小实验”，体现了教学螺旋上升的编排设计意图。三年级上册第五单元习作的要求是“仔细观察，把观察所得写下来”，在观察方法上不作过多强调，重在激发学生的观察兴趣；三年级下册第一单元习作要求“把观察和感受到的写清楚”，在写的要求上有所提高，而且明确提示了观察事物的方法：看一看、摸一摸、闻一闻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。训练学生借助记录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，试着把观察到的和感受到的写清楚；对于这次习作《我做了一项小实验》训练学生借助图表和用上表示先后顺序的词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写清实验的过程，还要求写写做实验时的心情、实验中有趣的发现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在此之后七单元《国宝大熊猫》是训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从几个方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把一个事物写清楚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上学期学生围绕“留心观察”“细心观察”，写下了自己观察时印象最深的一种事物或一种场景，对于如何把观察到的事物写下来，学生已经具备了一定的经验。本次习作，旨在引导学生借助图表整理小实验的主要信息，学习按一定的顺序写清楚小实验的过程，从而进一步体会留心观察，细心观察带来的好处。教学时可让学生在课堂上做做小实验，观察实验中事物的变化，然后借助教材中的图表让学生回忆做小实验的过程，最后再将过程用文字描述出来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9"/>
        <w:gridCol w:w="3014"/>
        <w:gridCol w:w="2509"/>
        <w:gridCol w:w="2167"/>
      </w:tblGrid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</w:tr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课时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预设</w:t>
            </w:r>
          </w:p>
        </w:tc>
      </w:tr>
      <w:tr>
        <w:trPr>
          <w:trHeight w:val="1199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一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谈话导入，揭示课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二、阅读例文，探究写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总结方法</w:t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br/>
            </w:r>
            <w:r>
              <w:rPr/>
              <w:t>四、</w:t>
            </w:r>
            <w:r>
              <w:rPr/>
              <w:t>教师小结，写法指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五、独立修改，展示习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同学们一定做过很多小实验，谁能把自己做过的小实验简单介绍给大家？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学生自由发言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师生评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教师小结</w:t>
            </w:r>
            <w:r>
              <w:rPr/>
              <w:t>。</w:t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>
                <w:rFonts w:cs="Lucida Sans Unicode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/>
              <w:t>1.</w:t>
            </w:r>
            <w:r>
              <w:rPr/>
              <w:t>用自己喜欢的方式研读，读中有所发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总结交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互相交流，说说你从文中学到了什么关于写小实验的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请举例说明，并谈谈你的感受或对短文的评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教师小结，写作指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整个实验的过程写得非常清楚，实验前老师的准备，课堂气氛的渲染；实验中老师先做什么，再做什么，然后做什么，一步一步很有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老师做的每一步，都写得很具体，不仅详细描写了老师的动作、语言，还穿插了同学们议论、心情等场面的描写，这样，就把实验的过程写活了，读起来，会给人一种身临其境的感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小作者不但把实验过程写得清楚明白，还通过老师的讲解告诉了读者实验的道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小组同学根据下面的表格互相交流，说说准备写什么？怎样写？</w:t>
            </w:r>
            <w:r>
              <w:rPr/>
              <w:t>出示表格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>（教师相机板书：实验名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实验过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实验结果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题目要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选择一次自己最感兴趣的小实验，按照先后顺序把实验的经过写清楚，写具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语句要通顺、连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注意写出实验过程中自己的心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习作内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题目可供选择的内容比较广泛，大家自主挑选的余地比较大，在认真回忆的基础上，选择印象深刻、感兴趣的写下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题目对实验时间和地点都没有限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无论什么时间，也不管什么地点做过的小实验都可以做为写作的材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用上“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…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接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…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然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…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最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…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”等表示先后顺序的词语，按先后顺序把实验经过写清楚，是这次习作的重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写之前一定要认真回忆实验的情景，确定先写什么，然后写什么，再写什么，最后写什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写的时候要分步分节写，先做的先写，后做的后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“还可以写一写自己做实验时的心情”是本次习作的难点，要注意穿插在实验过程中，分散地写，写出自己在整个实验过程中心情的变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（板书：“我”的心情）</w:t>
            </w:r>
          </w:p>
          <w:p>
            <w:pPr>
              <w:pStyle w:val="Normal"/>
              <w:jc w:val="left"/>
              <w:rPr/>
            </w:pPr>
            <w:r>
              <w:rPr/>
              <w:t>四、明确写法，独立写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从同学们刚才的发言中可以听出，每个同学都有自己喜欢的小实验，哪就赶紧动笔把它写下来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相信这次小实验会因你的介绍而被更多的人所喜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学生自主习作，教师巡视，个别指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.   </w:t>
            </w:r>
            <w:r>
              <w:rPr/>
              <w:t>自读修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让学生先自己朗读自己的作品，并自己先进行修改，做到语句流畅，标点正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品读欣赏，师生互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选取几个修改完的同学读自己的作品，全班同学交流，由师生共同评议、提出修改意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（让学生在交流中学会修改，在交流中学会欣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誊抄习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把修改好的习作誊抄在作文本上，也可以一边誊抄一边修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佳作展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把修改好的作品，让学生自己贴在展示台上，体验成功的喜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组讨论交流，自由发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读例文，和同桌交流分享，并举例说说张角电感受和评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jc w:val="left"/>
              <w:rPr>
                <w:rFonts w:ascii="宋体" w:hAnsi="宋体" w:cs="Lucida Sans Unicode"/>
                <w:color w:val="000000"/>
                <w:kern w:val="0"/>
                <w:sz w:val="24"/>
              </w:rPr>
            </w:pPr>
            <w:r>
              <w:rPr/>
              <w:t>学生自由阅读例文，深入探究写作技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小组同学根据下面的表格互相交流，说说准备写什么？怎样写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小组派代表参与全班交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自主习作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自读修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品读欣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誊抄习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从交流中可以看出同学们都是生活和学习的有心人，不但能说出自己做过的实验的名称，还能说出过程和结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这节课我们就把小实验写进自己的作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板书：我做了一项小实验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出示例文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（抓住具体的句段谈对写法与内容的理解，也可与自己原来的水平比较，说说短文什么地方写得好，好在哪里，哪些地方值得学习等，师做引导、点拨与提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254"/>
            </w:tblGrid>
            <w:tr>
              <w:trPr/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我做了一项小实验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实验名称：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实验过程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第一步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第二步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第三部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第四步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……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实验结果：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题要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先要正确理解实验的意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所谓实验就是为了证明某种科学的理论或假设，做操作性工作的意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自己做过的生活小实验、自然小实验、科学小实验都可以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题目上限定“一项小实验”，就只能写一项，不能写两项、三项，更不能写多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询问修改的地方，及时给予评价表扬，重在激励学生学会自改的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询问修改的地方，及时给予评价表扬，重在激励学生学会自改的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. 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Lucida Sans Unicode" w:hAnsi="Lucida Sans Unicode" w:cs="Lucida Sans Unicode"/>
                <w:color w:val="000000"/>
                <w:szCs w:val="21"/>
              </w:rPr>
            </w:pPr>
            <w:r>
              <w:rPr>
                <w:sz w:val="24"/>
              </w:rPr>
              <w:t>板书设计：</w:t>
            </w:r>
            <w:r>
              <w:rPr>
                <w:rFonts w:ascii="Lucida Sans Unicode" w:hAnsi="Lucida Sans Unicode" w:cs="Lucida Sans Unicode" w:eastAsia="Lucida Sans Unicode"/>
                <w:color w:val="000000"/>
                <w:szCs w:val="21"/>
              </w:rPr>
              <w:t xml:space="preserve"> </w:t>
            </w:r>
            <w:r>
              <w:rPr>
                <w:rFonts w:ascii="Lucida Sans Unicode" w:hAnsi="Lucida Sans Unicode" w:cs="Lucida Sans Unicode" w:eastAsia="Lucida Sans Unicode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Lucida Sans Unicode" w:hAnsi="Lucida Sans Unicode" w:cs="Lucida Sans Unicode"/>
                <w:color w:val="000000"/>
                <w:szCs w:val="21"/>
              </w:rPr>
            </w:pPr>
            <w:r>
              <w:rPr/>
              <w:t>我做了一项小实验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实验名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实验过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实验结果</w:t>
            </w:r>
          </w:p>
          <w:p>
            <w:pPr>
              <w:pStyle w:val="Normal"/>
              <w:spacing w:lineRule="exact" w:line="440"/>
              <w:jc w:val="left"/>
              <w:rPr>
                <w:rFonts w:ascii="Lucida Sans Unicode" w:hAnsi="Lucida Sans Unicode" w:cs="Lucida Sans Unicode"/>
                <w:color w:val="000000"/>
                <w:szCs w:val="21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ucida Sans Unicod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5">
    <w:name w:val="正文文本 (5)_"/>
    <w:basedOn w:val="Style14"/>
    <w:qFormat/>
    <w:rPr>
      <w:rFonts w:ascii="宋体" w:hAnsi="宋体" w:eastAsia="宋体" w:cs="宋体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正文文本 (14)"/>
    <w:basedOn w:val="Normal"/>
    <w:qFormat/>
    <w:pPr>
      <w:shd w:fill="FFFFFF" w:val="clear"/>
      <w:spacing w:lineRule="exact" w:line="341"/>
      <w:ind w:firstLine="480"/>
    </w:pPr>
    <w:rPr>
      <w:rFonts w:ascii="宋体" w:hAnsi="宋体" w:eastAsia="宋体" w:cs="宋体"/>
      <w:sz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51">
    <w:name w:val="正文文本 (5)"/>
    <w:basedOn w:val="Normal"/>
    <w:qFormat/>
    <w:pPr>
      <w:shd w:fill="FFFFFF" w:val="clear"/>
      <w:spacing w:lineRule="exact" w:line="390"/>
    </w:pPr>
    <w:rPr>
      <w:rFonts w:ascii="宋体" w:hAnsi="宋体" w:eastAsia="宋体" w:cs="宋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3:41:00Z</dcterms:created>
  <dc:creator>USER</dc:creator>
  <dc:description/>
  <dc:language>en-US</dc:language>
  <cp:lastModifiedBy>lenovo</cp:lastModifiedBy>
  <cp:lastPrinted>2013-05-06T14:36:00Z</cp:lastPrinted>
  <dcterms:modified xsi:type="dcterms:W3CDTF">2020-04-19T06:07:24Z</dcterms:modified>
  <cp:revision>3</cp:revision>
  <dc:subject/>
  <dc:title>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