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08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  <w:u w:val="single"/>
        </w:rPr>
        <w:t xml:space="preserve">第 三 单元 </w:t>
      </w:r>
      <w:r>
        <w:rPr>
          <w:rFonts w:ascii="宋体" w:hAnsi="宋体" w:cs="宋体"/>
          <w:bCs/>
          <w:kern w:val="0"/>
          <w:sz w:val="44"/>
          <w:szCs w:val="44"/>
        </w:rPr>
        <w:t>单元分析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15"/>
        <w:gridCol w:w="4121"/>
      </w:tblGrid>
      <w:tr>
        <w:trPr>
          <w:trHeight w:val="849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个 人 设 计</w:t>
            </w:r>
          </w:p>
        </w:tc>
        <w:tc>
          <w:tcPr>
            <w:tcW w:w="4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备课组集体讨论意见</w:t>
            </w:r>
          </w:p>
        </w:tc>
      </w:tr>
      <w:tr>
        <w:trPr>
          <w:trHeight w:val="92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单元围绕“快乐”这个主题，安排了三篇课文：《小公鸡和小鸭子》《树和喜鹊》《怎么都快乐》。通过对本单元课文的学习，引导学生明白未来的社会是一个人们交流互动，空间不断扩大的全球化的社会。因此个体要学会融入到集体生活中，团结友爱，互帮互助，你中有我，我中有你，才会感到真正的快乐和幸福。 本单元还安排了“语文园地三”，包括“口语交际”“查字典”“日积月累”“和大人一起读”等内容。《小公鸡和小鸭子》 这篇课文主要写了小公鸡和小鸭子是好朋友，小公鸡帮助小鸭子吃到了草地上的虫子，小鸭子又救了落水的小公鸡的故事，教育孩子们要懂得伙伴之间应该团结友爱，互相帮助。 《树和喜鹊》 这个故事写的是树和喜鹊原来非常孤独，后来，人们在树的周围又种了好多好多树，引来了好多好喜鹊，从此，树和喜鹊都有很多很多自己的伙伴，不再孤单，非常快乐。故事告诉同学们有了朋友才会有快乐，与朋友友好相处才会感到更加快乐幸福！《怎么都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》课文以“快乐”为主题，语言生动有趣，结构简单，重复句式较多，易于学生朗读和识字。学生在朗读中感悟到快乐的含义：一人独处是一种快乐，与他人相处也是一种快乐，学会为他人付出更是一种快乐。回味快乐，继而保持快乐的生活态度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围绕“友情和快乐”这个主题，安排了三篇课文：《小公鸡和小鸭子》《树和喜鹊》《怎么都快乐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公鸡和小鸭子》 这篇课文主要写了小公鸡和小鸭子是好朋友，小公鸡帮助小鸭子吃到了草地上的虫子，小鸭子又救了落水的小公鸡的故事，教育孩子们要懂得伙伴之间应该团结友爱，互相帮助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树和喜鹊》这个故事写的是树和喜鹊原来非常孤独，后来人们在树的周围又种了好多好多树，引来了好多好多喜鹊，从此，树和喜鹊都有很多很多自己的伙伴，不再孤单，非常快乐。故事告诉同学们有了朋友才会有快乐，与朋友友好相处才会感到更加快乐幸福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怎么都快乐》课文以“快乐”为主题，语言生动有趣，结构简单，重复句式较多，易于学生朗读和识字。学生在朗读中感悟到快乐的含义：一人独处是一种快乐，与他人相处也是一种快乐，学会为他人付出更是一种快乐。回味快乐，继而保持快乐的生活态度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元还安排了“口语交际：请你帮个忙”通过真实的交际练习鼓励学生在生活中主动寻求别人的帮助，能够说清寻求帮助的原因，同时学习使用文明用语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语文园地三”安排了“查字典”“日积月累”“和大人一起读”三个部分的内容。旨在让学生初步学习用音序查字法，培养学生自主识字的能力，并通过古诗阅读和课外阅读拓展学生的阅读量，进一步培养学生良好的阅读习惯。</w:t>
            </w:r>
          </w:p>
        </w:tc>
      </w:tr>
      <w:tr>
        <w:trPr>
          <w:trHeight w:val="1385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会认</w:t>
            </w:r>
            <w:r>
              <w:rPr>
                <w:color w:val="000000"/>
                <w:sz w:val="28"/>
                <w:szCs w:val="28"/>
              </w:rPr>
              <w:t>37</w:t>
            </w:r>
            <w:r>
              <w:rPr>
                <w:color w:val="000000"/>
                <w:sz w:val="28"/>
                <w:szCs w:val="28"/>
              </w:rPr>
              <w:t>个生字，会写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个生字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正确、流利、有感情地朗读课文，并能背诵部分课文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学会用音序查字法查字典，激发学生识字的兴趣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通过课文的学习和课外朗读，激发学生的阅读兴趣，让学生懂得学会为他人付出是一种快乐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会认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个生字，会写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生字，进一步养成良好的书写习惯。学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偏旁，学习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多音字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并积累</w:t>
            </w:r>
            <w:r>
              <w:rPr>
                <w:rFonts w:cs="宋体" w:ascii="宋体" w:hAnsi="宋体"/>
                <w:szCs w:val="21"/>
              </w:rPr>
              <w:t>AABB</w:t>
            </w:r>
            <w:r>
              <w:rPr>
                <w:rFonts w:ascii="宋体" w:hAnsi="宋体" w:cs="宋体"/>
                <w:szCs w:val="21"/>
              </w:rPr>
              <w:t>式和描述动作的相关词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正确、流利、有感情地朗读课文，提高朗读能力，背诵古诗《赠汪伦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理解课文内容，能用自己的话说说课文的主要内容。初步体会友情的可贵，培养学生主动关心他人，帮助他人的良好品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会用音序查字法查字典，激发学生识字的兴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通过课文的学习和课外朗读，激发学生的阅读兴趣，让学生懂得学会为他人付出是一种快乐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鼓励学生在生活中主动寻求别人的帮助，能说清寻求帮助的原因，同时学习使用文明用语。</w:t>
            </w:r>
          </w:p>
        </w:tc>
      </w:tr>
      <w:tr>
        <w:trPr>
          <w:trHeight w:val="558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意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是语文学习的主体，老师是学习活动的组织者和指导者。本单元的教学应在师生平等对话的过程中进行。充分激发学生的学习兴趣，培养学生自主学习的意识和习惯 ，引导学生掌握语文学习的方法，为学生创设有利于自主、合作、探究学习的环境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单元选取富有儿童气息又贴近儿童生活的材料，注重对学生的情感教育，教会学生怎样做人，具有丰富的人文内涵。因此在整体把握教材的情况下，要对课文进行反复朗读，让学生感悟到互相帮助、互相关心的快乐，从而产生帮助别人，给别人带来快乐的想法。</w:t>
            </w:r>
          </w:p>
        </w:tc>
      </w:tr>
      <w:tr>
        <w:trPr>
          <w:trHeight w:val="2589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单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达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分析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过前两个单元的学习，学生借助汉语拼音自主认读汉字、运用识字方法识记字形的能力有所提升，对于课文的朗读大多数学生已经有了一定的语感，能够比较正确地断句，借助拼音把句子读通读顺。但是还需要老师的榜样示范，在发现学生的朗读问题后，老师要及时进行纠正，指导。鼓励孩子读课外书也是提高朗读能力对于课文内容，学生已经可以在自主阅读的基础上大致了解，但是对于“友情”这一核心内涵的理解，还需要教师给予进一步指导。教学中教师要在自主学习、整体感知课文内容的基础上，通过关键问题的引领，促进学生深入阅读课文，引导他们品读重点句子和词语，并结合自己的生活实际变变收获和感受，从而帮助他们理解课文内容，体会友情的可贵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学习用拼音查字法查字典。教师要通过示范讲解，让学生亲自练习，逐步学习这种查字典的方法，并通过多种形式的练习加以巩固，以提高学生识字的能力。</w:t>
            </w:r>
          </w:p>
        </w:tc>
      </w:tr>
    </w:tbl>
    <w:p>
      <w:pPr>
        <w:pStyle w:val="Readerwordlayer"/>
        <w:shd w:fill="FFFFFF" w:val="clear"/>
        <w:snapToGrid w:val="false"/>
        <w:spacing w:before="0" w:after="0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语文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3"/>
        <w:gridCol w:w="360"/>
        <w:gridCol w:w="1914"/>
        <w:gridCol w:w="789"/>
        <w:gridCol w:w="2188"/>
        <w:gridCol w:w="283"/>
        <w:gridCol w:w="2397"/>
      </w:tblGrid>
      <w:tr>
        <w:trPr>
          <w:trHeight w:val="69" w:hRule="atLeast"/>
        </w:trPr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单元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小公鸡和小鸭子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" w:hRule="atLeast"/>
        </w:trPr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黄桂华</w:t>
            </w:r>
          </w:p>
        </w:tc>
      </w:tr>
      <w:tr>
        <w:trPr>
          <w:trHeight w:val="551" w:hRule="atLeast"/>
        </w:trPr>
        <w:tc>
          <w:tcPr>
            <w:tcW w:w="100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会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生字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偏旁，会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通过朗读比较，联系上下文，了解“吃得很欢、偷偷地、飞快地”等词语的意思，体会加上描述动作情态的词语使句子更生动形象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正确、流利地朗读课文，读准“不”的变调；通过角色体验读好小公鸡和小鸭子的对话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了解小公鸡和小鸭子的不同生活习性，感受小伙伴之间互相帮助的美好情感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6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）内容分析：</w:t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课是一篇童话，课文饶有趣味地讲了小公鸡和小鸭子的不同习性，以及他们团结友爱、互相帮助的美德。这篇童话语言简明易懂，学生借助图画读几遍就能了解大致内容，在教学中要引导学生走入课文所描述的情境中，尊重学生的主体地位，以读为主，理解课文内容，知道小鸭子嘴巴扁、会游泳，小公鸡嘴巴尖、不会游泳，并从中受到要团结友爱、互相帮助的教育。</w:t>
            </w:r>
          </w:p>
          <w:p>
            <w:pPr>
              <w:pStyle w:val="Normal"/>
              <w:spacing w:lineRule="exact" w:line="360"/>
              <w:ind w:firstLine="49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本文词句学习的内容比较丰富，联系上下文了解词语的意思是学习的重点。了解“偷偷地、飞快地”等词语的意思，体会加上描述动作情状的词语能使句子更生动形象；另外“吃得很欢、急得直哭”等词语也是积累的内容，“吃得很欢”的“欢”也可以通过联系上下文莱了解意思。本文是学习朗读对话的好材料，课文小公鸡和小鸭子的对话主要集中在第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自然段，这段文字内容简单、清晰，一读明了，口语化强，情景完整，适合低年级学生进行对话朗读练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分析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课按照事情发展的顺序进行叙述，条理清楚，语言浅显，特别易于激发儿童的学习兴趣，学生可以借助拼音自主认识生字，但对于识记字形还存在一定的困难。在自主读文的基础上，大部分学生都能了解故事的主要内容，体会到小公鸡和小鸭子之间的相互。因此在教学中，教师要充分尊重学生的主体地位，鼓励学生自主识字，交流对汉字的识记方法，并给予必要的指导，以巩固识字效果，提升学生的识字能力。在理解课文的过程中，老师要发挥自身的主导地位，在学生了解课文主要内容的基础上，进一步引导他们思考：从哪些地方可以看出小公鸡和小鸭子之间的相互关心，再以此为核心问题，带领学生品读文中的相关语句和人物对话，帮助学生进行深度阅读，初步培养他们的阅读能力。 </w:t>
            </w:r>
          </w:p>
        </w:tc>
      </w:tr>
      <w:tr>
        <w:trPr>
          <w:trHeight w:val="69" w:hRule="atLeast"/>
        </w:trPr>
        <w:tc>
          <w:tcPr>
            <w:tcW w:w="100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6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学生诵读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图片引入，激发兴趣。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谈话导入：小朋友，今天我们的课堂上来了两只可爱的小动物，你们认识吗？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出示小鸡和小鸭的图片。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喊喊他们的名字，和他们打打招呼吧！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．结合图片，说说是怎么认出他们的。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：小公鸡 小鸭子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他们长得不一样。嘴：小公鸡尖嘴，小鸭子扁嘴。脚：小公鸡脚趾分开，小鸭子脚趾间有蹼相连。</w:t>
            </w:r>
          </w:p>
        </w:tc>
      </w:tr>
      <w:tr>
        <w:trPr>
          <w:trHeight w:val="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2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二、识记生字，初读课文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继续板书“和”，揭示课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那么，小公鸡是怎样对待小鸭子的？小鸭子又是怎样对待小公鸡的？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检查生字。师：小公鸡和小鸭子带来了一些生字朋友，你们能读准它们吗？ 出示生字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块儿 捉不到 急得直哭 淹 死 偷 偷 地 忽然 身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指导朗读，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指名当小老师，带领同学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开火车朗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)</w:t>
            </w:r>
            <w:r>
              <w:rPr>
                <w:rFonts w:ascii="宋体" w:hAnsi="宋体" w:cs="宋体"/>
                <w:szCs w:val="21"/>
              </w:rPr>
              <w:t>齐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趣味识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用转转盘的方法识字：也—他—地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盘游戏读生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说说自己识记其他字有什么好办法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7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指导书写：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③</w:t>
            </w:r>
            <w:r>
              <w:rPr>
                <w:rFonts w:ascii="宋体" w:hAnsi="宋体" w:cs="宋体"/>
                <w:szCs w:val="21"/>
              </w:rPr>
              <w:t>教师范写，学生描红，教师提醒写字姿势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反馈、评价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组词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教师范写，学生仿写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Cs w:val="21"/>
              </w:rPr>
              <w:t>听后评议，相机正音。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齐读课题。“和”在题目中是什么意思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自由读课文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借助拼音，把课文读一读，遇到不熟悉的字画出来，多读几遍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自由读课文，师巡视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用自己喜欢的方法识记生字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和”表示事情发生在小公鸡和小鸭子之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读准儿化音“一块儿”；“偷偷地”中“地”读轻声；“身边”的“身”读前鼻音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“河”，左右结构，用部件组合法记字形，左边三点水，右边“灯”字去掉火字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，在横下加个“口”字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可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书写要点：①整体位置，左窄右宽。②部件位置：三点水，第一笔靠右，二、三笔对齐。“哥”，巧记：两个“可”字放一起，注意第一个“可”的钩去掉。书写要点：上下两个“口”字右边压竖中线。</w:t>
            </w:r>
            <w:r>
              <w:rPr>
                <w:rFonts w:cs="宋体" w:ascii="宋体" w:hAnsi="宋体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也”是独体字。跟着老师书空笔顺：横折钩、竖、竖弯钩。出示生字“他”“地”，与“也”字进行比较，找出变化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这两个字左窄右宽，“也”字的起笔要收，要有避让。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41"/>
              <w:jc w:val="left"/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  <w:t>5</w:t>
            </w: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  <w:t>小公鸡和小鸭子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12"/>
              <w:jc w:val="left"/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12"/>
              <w:jc w:val="left"/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12"/>
              <w:jc w:val="left"/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12"/>
              <w:jc w:val="left"/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3"/>
        <w:gridCol w:w="3063"/>
        <w:gridCol w:w="2471"/>
        <w:gridCol w:w="2397"/>
      </w:tblGrid>
      <w:tr>
        <w:trPr>
          <w:trHeight w:val="66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22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80" w:after="2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一、复习旧知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二、图文结合，了解内容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rFonts w:ascii="黑体" w:hAnsi="黑体" w:cs="黑体"/>
                <w:color w:val="000000"/>
              </w:rPr>
              <w:t>三、总结全文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280" w:after="28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开火车读课文词语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指名朗读课文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思考：课文写了一件什么事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老师范读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自然段，学生跟读，指导读好儿化音“一块儿”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结合插图，学习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自然段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指名读课文，大家思考问题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说说小公鸡是怎样捉虫的。他捉到了很多虫子，心情怎样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指导朗读，读好句子“小公鸡找到了许多虫子，吃得很欢”。读出高兴的心情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想象：小鸭子捉不到虫子，会有怎样的心情？指导朗读句子“小鸭子捉不到虫子，急得直哭”。读出着急的语气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想象对话：小公鸡捉虫子给小鸭子吃，小鸭子会说些什么呢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填空：这是一只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小公鸡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学习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自然段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指名朗读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自然段，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小鸭子对小公鸡说了几句话？都是什么意思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指导朗读。小鸭子会怎么劝小公鸡？读出劝说的语气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出示句子：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小公鸡不信，跟在小鸭子后面，也下了水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小公鸡不信，偷偷地跟在小鸭子后面，也下了水。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读一读，有什么发现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学习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自然段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小公鸡不听小鸭子的劝告也下水了，结果怎样？为什么会这样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小鸭子是怎样做的？从哪些词语可以看出小鸭子奋力抢救小公鸡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比较句子。读一读，比一比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小鸭子游到小公鸡身边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小鸭子飞快地游到小公鸡身边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小鸭子捉鱼给小公鸡吃，小公鸡遇到危险时，小鸭子赶快去救。你觉得这是一只怎样的小鸭子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观察插图，想象对话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小公鸡被小鸭子救了以后，心里会怎么想？他会对小鸭子说什么？小鸭子又会对小公鸡说什么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小组合作表演这个故事。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exact" w:line="400" w:before="280" w:after="28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小朋友，读了这个故事，你懂得了什么？</w:t>
            </w:r>
            <w:r>
              <w:rPr>
                <w:color w:val="000000"/>
              </w:rPr>
              <w:t>(①</w:t>
            </w:r>
            <w:r>
              <w:rPr>
                <w:rFonts w:ascii="楷体_GB2312;楷体" w:hAnsi="楷体_GB2312;楷体" w:cs="楷体_GB2312;楷体"/>
                <w:color w:val="000000"/>
              </w:rPr>
              <w:t>小公鸡和小鸭子的不同习性；</w:t>
            </w:r>
            <w:r>
              <w:rPr>
                <w:color w:val="000000"/>
              </w:rPr>
              <w:t>②</w:t>
            </w:r>
            <w:r>
              <w:rPr>
                <w:rFonts w:ascii="楷体_GB2312;楷体" w:hAnsi="楷体_GB2312;楷体" w:cs="楷体_GB2312;楷体"/>
                <w:color w:val="000000"/>
              </w:rPr>
              <w:t>我们要像他们一样互相帮助。</w:t>
            </w:r>
            <w:r>
              <w:rPr>
                <w:color w:val="000000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读课文，思考问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高兴极了。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有感情地朗读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自然段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有感情地朗读有加点字的句子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这两句读完后，你的感受一样吗？你从加点字中读到了什么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有感情地朗读有加点字的句子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 w:before="280" w:after="28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分角色朗读课文。请两位同学分别读小公鸡和小鸭子说的话，大家齐读叙述部分。要求有感情地朗读课文，能把图画中的意思读出来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预设：课文讲了小公鸡和小鸭子一块儿出去玩发生的两件事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交流：①小公鸡和小鸭子来到什么地方？</w:t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他们一块儿做什么？怎么样？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4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谁帮助谁干什么？</w:t>
            </w:r>
          </w:p>
          <w:p>
            <w:pPr>
              <w:pStyle w:val="Normal"/>
              <w:spacing w:lineRule="exact" w:line="360"/>
              <w:ind w:left="420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：</w:t>
            </w:r>
            <w:r>
              <w:rPr>
                <w:rFonts w:ascii="宋体" w:hAnsi="宋体" w:cs="宋体"/>
                <w:color w:val="000000"/>
              </w:rPr>
              <w:t>小鸭子为什么捉不到虫子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小鸭子的嘴是扁扁的，脚有蹼连着，不容易捉到虫子。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流：小公鸡和小鸭子又来到哪里？小鸭子为小公鸡做了什么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两句话。两个意思：</w:t>
            </w:r>
            <w:r>
              <w:rPr>
                <w:rFonts w:ascii="宋体" w:hAnsi="宋体" w:cs="宋体"/>
                <w:color w:val="000000"/>
              </w:rPr>
              <w:t>①</w:t>
            </w:r>
            <w:r>
              <w:rPr>
                <w:rFonts w:ascii="楷体_GB2312;楷体" w:hAnsi="楷体_GB2312;楷体" w:cs="楷体_GB2312;楷体"/>
                <w:color w:val="000000"/>
              </w:rPr>
              <w:t>小鸭子要到河里为小公鸡捉鱼吃。②小鸭子不让小公鸡下水。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sz w:val="24"/>
              </w:rPr>
              <w:t>交流：</w:t>
            </w:r>
            <w:r>
              <w:rPr>
                <w:rFonts w:cs="宋体" w:ascii="宋体" w:hAnsi="宋体"/>
                <w:color w:val="000000"/>
              </w:rPr>
              <w:t>4)</w:t>
            </w:r>
            <w:r>
              <w:rPr>
                <w:rFonts w:ascii="宋体" w:hAnsi="宋体" w:cs="宋体"/>
                <w:color w:val="000000"/>
              </w:rPr>
              <w:t>小公鸡为什么捉不到鱼？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小公鸡的爪子是细尖的，无法拨水。小公鸡不会游泳，也就捉不到鱼。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加了“偷偷地”，你仿佛看到了什么？从中读出了什么？</w:t>
            </w: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小公鸡是悄悄跟着的，小鸭子不知道小公鸡下了水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忽然、听见、飞快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楷体_GB2312;楷体" w:hAnsi="楷体_GB2312;楷体" w:cs="楷体_GB2312;楷体"/>
                <w:color w:val="000000"/>
              </w:rPr>
              <w:t>小鸭子奋力地游，速度很快，他很着急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7"/>
              <w:spacing w:lineRule="exact" w:line="400"/>
              <w:ind w:firstLine="48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</w:rPr>
              <w:t>填空：小公鸡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地对小鸭子说：“鸭子哥哥，谢谢你。”小鸭子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说：“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</w:rPr>
              <w:t>。”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41"/>
              <w:jc w:val="left"/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  <w:t>5</w:t>
            </w: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  <w:t>小公鸡和小鸭子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12"/>
              <w:jc w:val="left"/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12"/>
              <w:jc w:val="left"/>
              <w:rPr>
                <w:rFonts w:ascii="宋体" w:hAnsi="宋体" w:cs="Arial"/>
                <w:color w:val="222222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22222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  <w:tab/>
      </w: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7"/>
        <w:gridCol w:w="2103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树和喜鹊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执教：黄桂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识“窝、孤、都、邻、招、呼、静、单、居”这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生字和子字旁、倒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偏旁，读准多音字“只、种、乐”的字音；会写“单、居、招、呼、快、乐”这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生字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联系上下文，理解“孤单、邻居”等词语的意思，积累“从前、叽叽喳喳、安安静静”等词语，并能对</w:t>
            </w:r>
            <w:r>
              <w:rPr>
                <w:sz w:val="24"/>
              </w:rPr>
              <w:t>AABB</w:t>
            </w:r>
            <w:r>
              <w:rPr>
                <w:sz w:val="24"/>
              </w:rPr>
              <w:t>式的词语进行拓展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正确、流利地朗读课文，读准“一”的变调。通过想象画面、体会心理朗读好课文，感受语言的节奏美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会朋友和邻居在生活中的重要作用，感悟到每个人都需要朋友，有朋友就快乐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340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这是一篇童话，向我们展现了三个画面：一棵树和一只喜鹊孤单地生活；后来这里有了许多树、许多鸟窝、许多喜鹊；喜鹊们、树们快乐地生活。全文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自然段，每两个自然段讲述一个画面，结构相似，条理清晰，语言简洁。课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都是用一句话构成一段，句式相同，每句话都带有“也”，这三段话还构成了课文的主要内容和情感脉络，蕴含这丰富的人文内涵；课文在词语的运用上采用了反复的手法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自然段中连续用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“只有”，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自然段中先后用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“叽叽喳喳”；句子整齐对称，读起来朗朗上口。“孤单”下面有一个小泡泡，这是在上一课学习的基础上，用联系上下文的方法了解词语的意思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教学本课可以采用质疑激趣法，通过对课题的质疑，引导学生大胆猜测，激发学生探究的兴趣；还可以采用对比阅读法，通过对比树和喜鹊前后心情的变化，引导学生思考产生变化的原因，从而理解故事的核心意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68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、谜语导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、初读课文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出示谜语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头黑肚白尾巴长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站在树上叫喳喳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因为常来报吉祥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人们看见都爱它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（猜一种鸟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今天，我们来学习一篇课文《树和喜鹊》（板书课题），他俩之间发生了什么故事呢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捧读课文，读准字音，标好自然段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猜谜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说说自己对喜鹊的了解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自读课文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一种鸟，嘴巴尖，尾巴长，身体大部分是黑色，肩和腹部是白色。民间传说听见它的叫声会有喜事，所以叫喜鹊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898"/>
        <w:gridCol w:w="1962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复习生字、指导书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树和喜鹊到底发生了什么故事呢？先请大家读读课文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自然段。说说你看到了什么？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示词串：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一棵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个鸟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只喜鹊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相机学习多音字“只”和生字“窝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学习“孤、单”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“子字旁和倒八”。强调子作为偏旁时字变窄了，横要改成“提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后来又发生什么变化呢？请大家读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了邻居后怎样了呢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指名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习生字“招、呼、静”和多音字“乐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字复习：看谁记得牢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音字辨析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范写“单、居、乐”三个字（它们都是上窄下宽），学生观察。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自由读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指名读词串，学生字。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那这是一棵怎样的树和一只怎样的喜鹊？指名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指名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自然段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生字“都、邻、居”和多音字“种”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强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邻”是前鼻音，理解“都”的意思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变化：这里种了许多树，来了许多喜鹊，树和喜鹊都有了邻居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指名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自然段。（它们有了邻居后变得快乐了。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练写，注意主笔的位置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窝：一般指动物的巢穴。它是形声字，上形下声。除了鸟窝，你还知道哪些窝？（鸡窝、蜂窝、鼠窝、狗窝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有时也作量词用，一窝小猪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单：倒八点小撇长，四横间隔一样，三横写在中线，四横左右伸长。</w:t>
            </w:r>
          </w:p>
          <w:p>
            <w:pPr>
              <w:pStyle w:val="Style17"/>
              <w:shd w:fill="FFFFFF" w:val="clear"/>
              <w:spacing w:lineRule="exact" w:line="340" w:before="28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居：左上的撇要舒展，右下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“古”字横长。</w:t>
            </w:r>
          </w:p>
        </w:tc>
      </w:tr>
      <w:tr>
        <w:trPr>
          <w:trHeight w:val="1341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树和喜鹊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从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棵、一个、一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孤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现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许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快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48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>复习</w:t>
              </w:r>
            </w:hyperlink>
            <w:r>
              <w:rPr>
                <w:rFonts w:ascii="宋体" w:hAnsi="宋体" w:cs="宋体"/>
                <w:sz w:val="24"/>
              </w:rPr>
              <w:t xml:space="preserve">词语，回顾内容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品读词句，感悟主题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第一二自然段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学习第三四自然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出示词语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前　喜鹊　孤单　叽叽喳喳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后来　邻居　快乐　安安静静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轻声自由朗读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自然段。说说这两个自然段写了什么？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句子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从前，这里只有一棵树，树上只有一个鸟窝，鸟窝里只有一只喜鹊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从前，这里有一棵树，树上有一个鸟窝，鸟窝里有一只喜鹊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所以——出示</w:t>
            </w:r>
            <w:hyperlink r:id="rId3">
              <w:r>
                <w:rPr>
                  <w:rStyle w:val="InternetLink"/>
                  <w:rFonts w:ascii="宋体" w:hAnsi="宋体" w:cs="宋体"/>
                  <w:sz w:val="24"/>
                </w:rPr>
                <w:t>句子</w:t>
              </w:r>
            </w:hyperlink>
            <w:r>
              <w:rPr>
                <w:rFonts w:ascii="宋体" w:hAnsi="宋体" w:cs="宋体"/>
                <w:sz w:val="24"/>
              </w:rPr>
              <w:t>：树很孤单，喜鹊也很孤单。说说从这个“也”字你感受到了什么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什么它们会感到“孤单”呢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后来树和喜鹊又有了什么变化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树很快乐，喜鹊也很快乐。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是什么原因使树和喜鹊变得快乐起来？轻声朗读课文，画出相关句子。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出示句子：树有了邻居，喜鹊也有了邻居。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 xml:space="preserve">指导学生理解“邻居”。 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说说你的邻居是谁，你和邻居的关系怎样。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结：远亲不如近邻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开火车朗读词语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上上面的词语说说课文主要讲了什么故事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读读这两个句子，你发现了什么？那他们表达的意思一样吗？从中你感受到了什么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你有过这种经历吗？自己一个人，周围没有朋友，也没有家人，当时自己是怎么想的？感觉如何？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有感情地朗读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自然段，读出树和喜鹊的孤单。（个别读、齐读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学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自然段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三、指导书写，布置作业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他们和邻居怎么相处呢？他们一起做什么？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出示句子：树很快乐，喜鹊也很快乐。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小结：“因为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ascii="宋体" w:hAnsi="宋体" w:cs="宋体"/>
                <w:sz w:val="24"/>
              </w:rPr>
              <w:t>，他们再也不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 xml:space="preserve">，所以树很快乐，喜鹊也很快乐。”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 xml:space="preserve">指名朗读句子。 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小结：是呀，树和喜鹊都有了邻居，他们都有了自己的朋友，再也不孤单了。所以树很快乐，喜鹊也很快乐。我们同学之间每天一起学习、一起活动、一起玩耍，多么快乐呀！ 我们就不孤单啦！我们一起来把</w:t>
            </w:r>
            <w:hyperlink r:id="rId4">
              <w:r>
                <w:rPr>
                  <w:rStyle w:val="InternetLink"/>
                  <w:rFonts w:ascii="宋体" w:hAnsi="宋体" w:cs="宋体"/>
                  <w:sz w:val="24"/>
                </w:rPr>
                <w:t>课文</w:t>
              </w:r>
            </w:hyperlink>
            <w:r>
              <w:rPr>
                <w:rFonts w:ascii="宋体" w:hAnsi="宋体" w:cs="宋体"/>
                <w:sz w:val="24"/>
              </w:rPr>
              <w:t xml:space="preserve">有感情地读一读，体会这份快乐吧！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拓展阅读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学写生字“招、快、呼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布置作业：和大家分享一件因自己有朋友而感到快乐的事情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喜鹊：每天天一亮……安安静静地睡觉了。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叽叽喳喳、安安静静分别是怎样的画面？像这样的词语你还能说几个吗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想象：树会和邻居做什么呢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起交谈，讲故事，聊天……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学生练写，注意字的结构。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这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字都是左窄右宽。）</w:t>
            </w:r>
          </w:p>
        </w:tc>
      </w:tr>
      <w:tr>
        <w:trPr>
          <w:trHeight w:val="1396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板书设计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树和喜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孤单——没有朋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快乐——有了朋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怎么都快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第一、二课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黄桂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bCs/>
                <w:color w:val="2E2E2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E2E2E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2E2E2E"/>
                <w:kern w:val="0"/>
                <w:sz w:val="24"/>
              </w:rPr>
              <w:t>能认识</w:t>
            </w:r>
            <w:r>
              <w:rPr>
                <w:rFonts w:cs="宋体" w:ascii="宋体" w:hAnsi="宋体"/>
                <w:bCs/>
                <w:color w:val="2E2E2E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Cs/>
                <w:color w:val="2E2E2E"/>
                <w:kern w:val="0"/>
                <w:sz w:val="24"/>
              </w:rPr>
              <w:t>个生字，会写</w:t>
            </w:r>
            <w:r>
              <w:rPr>
                <w:rFonts w:cs="宋体" w:ascii="宋体" w:hAnsi="宋体"/>
                <w:bCs/>
                <w:color w:val="2E2E2E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Cs/>
                <w:color w:val="2E2E2E"/>
                <w:kern w:val="0"/>
                <w:sz w:val="24"/>
              </w:rPr>
              <w:t>个生字。掌握一个多音字“得”，知道在本文中的正确读音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bCs/>
                <w:color w:val="2E2E2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E2E2E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2E2E2E"/>
                <w:kern w:val="0"/>
                <w:sz w:val="24"/>
              </w:rPr>
              <w:t>能正确、流利、有感情地朗读课文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bCs/>
                <w:color w:val="2E2E2E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2E2E2E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2E2E2E"/>
                <w:kern w:val="0"/>
                <w:sz w:val="24"/>
              </w:rPr>
              <w:t>通过学习课文，让学生感受</w:t>
            </w:r>
            <w:r>
              <w:rPr>
                <w:color w:val="333333"/>
                <w:sz w:val="24"/>
              </w:rPr>
              <w:t>一个人是一种快乐，与他人相处也是一种快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Style17"/>
              <w:spacing w:lineRule="atLeast" w:line="315"/>
              <w:ind w:firstLine="228"/>
              <w:jc w:val="both"/>
              <w:rPr>
                <w:sz w:val="21"/>
                <w:szCs w:val="21"/>
              </w:rPr>
            </w:pPr>
            <w:r>
              <w:rPr>
                <w:color w:val="333333"/>
              </w:rPr>
              <w:t>本课语言生动有趣，结构简单，重复句式较多，语言浅显易懂，内容贴近儿童生活，充满童真童趣，情感乐观积极。这首儿童诗十分易于学生朗读和识字。因此在教学中要创设情境，采用多种方式的朗读来进行教学，让学生在朗读中感悟到快乐的含义：独处是一种快乐，与他人相处也是一种快乐，学会为别人付出更是一种快乐；游戏快乐，学习也快乐。文中的词语搭配极为丰富，“折纸船、踢毽子、听音乐、下象棋、打排球、讲故事”等，是学生学习语言的良好素材。因此，在熟读的基础上，指导学生了解这样的词组，积累动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本课内容贴近儿童生活，以第一人称的语气进行叙述，口语化较强，易于激发学生的学习兴趣。教学中，教师要鼓励儿童在文本情境中识字写字、理解词语、朗读小诗是教学的重点，帮助学生理解“怎么都快乐”，从而体会童年生活的丰富多彩是教学的难点。因此教师要密切结合儿童的生活实际，创设生动有趣的情境，鼓励学生自主读文，识记生字，并在学生将小诗读通读顺的基础上进行朗读指导，这朗读来表现儿童生活的多彩和快乐，提高学生的朗读水平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楷体_GB2312;楷体" w:hAnsi="楷体_GB2312;楷体" w:cs="Helvetica;Arial" w:eastAsia="楷体_GB2312;楷体"/>
                <w:color w:val="333333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一、谈话导入，揭示课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二、布置初读课文，整体感知，读准字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再读课文，随文识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．</w:t>
            </w:r>
            <w:r>
              <w:rPr>
                <w:rFonts w:cs="黑体"/>
                <w:color w:val="333333"/>
                <w:sz w:val="21"/>
                <w:szCs w:val="21"/>
              </w:rPr>
              <w:t>师：</w:t>
            </w:r>
            <w:r>
              <w:rPr>
                <w:color w:val="333333"/>
                <w:sz w:val="21"/>
                <w:szCs w:val="21"/>
              </w:rPr>
              <w:t>孩子们，刚才的课间十分钟里你们玩得快乐吗？说说为什么？</w:t>
            </w:r>
            <w:r>
              <w:rPr>
                <w:color w:val="333333"/>
                <w:sz w:val="21"/>
                <w:szCs w:val="21"/>
              </w:rPr>
              <w:t>(</w:t>
            </w:r>
            <w:r>
              <w:rPr>
                <w:rFonts w:cs="楷体_GB2312;楷体"/>
                <w:color w:val="333333"/>
                <w:sz w:val="21"/>
                <w:szCs w:val="21"/>
              </w:rPr>
              <w:t>生交流</w:t>
            </w:r>
            <w:r>
              <w:rPr>
                <w:color w:val="333333"/>
                <w:sz w:val="21"/>
                <w:szCs w:val="21"/>
              </w:rPr>
              <w:t>)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．</w:t>
            </w:r>
            <w:r>
              <w:rPr>
                <w:rFonts w:cs="黑体"/>
                <w:color w:val="333333"/>
                <w:sz w:val="21"/>
                <w:szCs w:val="21"/>
              </w:rPr>
              <w:t>师小结：</w:t>
            </w:r>
            <w:r>
              <w:rPr>
                <w:color w:val="333333"/>
                <w:sz w:val="21"/>
                <w:szCs w:val="21"/>
              </w:rPr>
              <w:t>是呀，一个人玩有一个人玩的快乐，有许多小朋友玩，大家会感到更快乐，无论怎么都快乐。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．板书课题：怎么都快乐</w:t>
            </w:r>
          </w:p>
          <w:p>
            <w:pPr>
              <w:pStyle w:val="Style17"/>
              <w:spacing w:lineRule="exact" w:line="300" w:before="0" w:after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出示：怎</w:t>
            </w:r>
          </w:p>
          <w:p>
            <w:pPr>
              <w:pStyle w:val="Style17"/>
              <w:spacing w:lineRule="atLeast" w:line="315"/>
              <w:jc w:val="both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．自由读课文。要求：</w:t>
            </w:r>
            <w:r>
              <w:rPr>
                <w:color w:val="333333"/>
                <w:sz w:val="21"/>
                <w:szCs w:val="21"/>
              </w:rPr>
              <w:t>(1)</w:t>
            </w:r>
            <w:r>
              <w:rPr>
                <w:color w:val="333333"/>
                <w:sz w:val="21"/>
                <w:szCs w:val="21"/>
              </w:rPr>
              <w:t>借助拼音读准字音。把句子读通读顺。（</w:t>
            </w: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）同桌说一说，课文共有几个小节。</w:t>
            </w:r>
          </w:p>
          <w:p>
            <w:pPr>
              <w:pStyle w:val="Style17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师：</w:t>
            </w:r>
            <w:r>
              <w:rPr>
                <w:rFonts w:cs="Helvetica;Arial"/>
                <w:color w:val="333333"/>
                <w:sz w:val="21"/>
                <w:szCs w:val="21"/>
              </w:rPr>
              <w:t>课文一共有几个小节？</w:t>
            </w:r>
          </w:p>
          <w:p>
            <w:pPr>
              <w:pStyle w:val="Style17"/>
              <w:spacing w:lineRule="atLeast" w:line="315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（一）学习第一小节：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指名读第一小节，</w:t>
            </w:r>
            <w:r>
              <w:rPr>
                <w:rFonts w:ascii="宋体" w:hAnsi="宋体" w:cs="Helvetica;Arial"/>
                <w:kern w:val="0"/>
                <w:szCs w:val="21"/>
              </w:rPr>
              <w:t>边听边思考：课文第一小节？讲了什么？</w:t>
            </w:r>
            <w:r>
              <w:rPr>
                <w:rFonts w:ascii="宋体" w:hAnsi="宋体" w:cs="宋体"/>
                <w:szCs w:val="21"/>
              </w:rPr>
              <w:t xml:space="preserve">出示生字：玩 很 独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交流自己喜欢的游戏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朗读课题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生交流四会字 的读音与组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自由读课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指名回答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习生字：玩 很 独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我玩起来很快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提醒：字的读音，是前鼻音。我组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：讲了一个人玩很好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玩：谁来记一记，用加一加的方法来记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：提醒音，是前鼻音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哪个字说明了一个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  <w:t>四、自主学习，练习书写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315" w:before="280" w:after="28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．那一个人可以玩什么呢？出示：折船、折马 、踢毽子、跳绳、搭积木、看书、画画、听音乐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那像这样的词语，课文中还有一些呢，自己读一读课文第二小节，找一找第二小节中还有哪些这样的词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学习第二小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出示词串：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讲故事 下象棋　打羽毛球 坐跷跷板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 xml:space="preserve">出示生字：讲、许和 球 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3.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指名读第二小节。出示多音字 得 和行</w:t>
            </w: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4.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齐读第二小节，小结：两个玩，很好！那三个人呢？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（三）学习第三小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读第三小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学习第四小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轮读第四小节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生字：戏 出示图片了解京戏、黄梅戏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习生字： 运 连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再读全文，读通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巩固生字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出示生字，指导学生认读并组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（二）练习书写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着重指导“讲、许”的写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(1)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指导观察字形、结构。在田字格中的位置。</w:t>
            </w: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(2)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师范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(3)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描红书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．指导观察“玩、当、音”的写法，让学生自主练写，教师相机指导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读好词串。学习生字跳 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自由读一读词串，交流你发现了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读课文第二小节，用横线划出动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交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名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生字：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多音字：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得 和行</w:t>
            </w: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分小组轮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男女生分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说一说这两个字相同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小老师领读字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．观察“讲、许”两个左右结构的字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(2)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观察老师范写，书空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(3)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描红生字并练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．交流点评，自主练写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：作图片来组词，理解意义。如哪一幅图是讲的独唱？哪个是独角兽？独的意思是什么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都是前面有一个表示动作的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预设：我划出的是：</w:t>
            </w: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讲故事 下象棋　打羽毛球 坐跷跷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Helvetica;Arial" w:ascii="宋体" w:hAnsi="宋体"/>
                <w:color w:val="FFFFFF"/>
                <w:kern w:val="0"/>
                <w:szCs w:val="21"/>
              </w:rPr>
              <w:t xml:space="preserve">//WwW.Lspjy.Com </w:t>
            </w:r>
            <w:r>
              <w:rPr>
                <w:rFonts w:ascii="宋体" w:hAnsi="宋体" w:cs="Helvetica;Arial"/>
                <w:color w:val="FFFFFF"/>
                <w:kern w:val="0"/>
                <w:szCs w:val="21"/>
              </w:rPr>
              <w:t>课件</w:t>
            </w:r>
            <w:r>
              <w:rPr>
                <w:rFonts w:cs="Helvetica;Arial" w:ascii="宋体" w:hAnsi="宋体"/>
                <w:color w:val="FFFFFF"/>
                <w:kern w:val="0"/>
                <w:szCs w:val="21"/>
              </w:rPr>
              <w:t>|</w:t>
            </w:r>
            <w:r>
              <w:rPr>
                <w:rFonts w:ascii="宋体" w:hAnsi="宋体" w:cs="Helvetica;Arial"/>
                <w:color w:val="FFFFFF"/>
                <w:kern w:val="0"/>
                <w:szCs w:val="21"/>
              </w:rPr>
              <w:t>视频</w:t>
            </w:r>
            <w:r>
              <w:rPr>
                <w:rFonts w:cs="Helvetica;Arial" w:ascii="宋体" w:hAnsi="宋体"/>
                <w:color w:val="FFFFFF"/>
                <w:kern w:val="0"/>
                <w:szCs w:val="21"/>
              </w:rPr>
              <w:t>|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老师来教一教：讲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言字旁的字还有哪些？学习生字：许。还在什么球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问：你们玩过什么游戏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那这几种戏你们知道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elvetica;Arial"/>
                <w:color w:val="333333"/>
                <w:kern w:val="0"/>
                <w:szCs w:val="21"/>
              </w:rPr>
              <w:t>说说它们的共同点：都是左右结构，左窄右宽。</w:t>
            </w:r>
          </w:p>
        </w:tc>
      </w:tr>
      <w:tr>
        <w:trPr>
          <w:trHeight w:val="2846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怎么都快乐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玩 很 讲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行 许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得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311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一、复习检查，明确目标</w:t>
            </w: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二、品悟词句，体会快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读课文中的生字新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学生朗读课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游戏短语和省略号体会快乐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出示第一小节，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指导学生朗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认识省略号，想象说话：一个人时还可以干些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4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出示句子：我一个人时喜欢（），因为（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（二）现场玩一玩，体会快乐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那两个人玩，三个人玩又会怎样呢？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指名读一读课文第二三小节，谁来玩一玩。说一说感受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那两个人还可以玩什么？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指导朗读第</w:t>
            </w: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小节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、三个人玩一玩跳绳，说一说感受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、有感情地朗读第</w:t>
            </w: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小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重复句式，体会快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请三个小朋友读第四小节的前三句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指导有感情地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学生读好词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学生朗读课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指名读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有感情地朗读第</w:t>
            </w: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节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指名说动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练习说句子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两人一组玩一玩，说一说感受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有感情地朗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指名三个玩一玩跳绳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有感情地朗读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句子，找一找，有什么异同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感情地朗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追问：这些游戏你做过吗？有什么感受？</w:t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那一个人时是不是只做这些游戏呢？你从哪里看出来的？</w:t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预设：掰手腕，请两人来玩一玩。</w:t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预设：第三句多了一个词“更”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追问：那更字让你有什么感觉？比前两句都快乐。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4"/>
        <w:gridCol w:w="3118"/>
        <w:gridCol w:w="2751"/>
        <w:gridCol w:w="2201"/>
      </w:tblGrid>
      <w:tr>
        <w:trPr>
          <w:trHeight w:val="354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1102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Helvetica;Arial" w:eastAsia="楷体_GB2312;楷体"/>
                <w:color w:val="333333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Helvetica;Arial" w:eastAsia="楷体_GB2312;楷体"/>
                <w:color w:val="333333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Helvetica;Arial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楷体_GB2312;楷体" w:hAnsi="楷体_GB2312;楷体" w:cs="Helvetica;Arial" w:eastAsia="楷体_GB2312;楷体"/>
                <w:color w:val="333333"/>
                <w:kern w:val="0"/>
                <w:sz w:val="18"/>
                <w:szCs w:val="1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三、想象场景，自由表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四、总结升华，布置作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五、指导写字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那四个人可以玩什么？五个人可以玩什么？请学生模仿课文中的句式进行创作。出示句式：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指导学生说说自己的收获，感悟“一个人独处时快乐，与许多人相处更快乐”的道理，学会与人相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布置作业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着重指导书写生字：行、很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指导观察这些字的结构特点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指导“双人旁”的写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师范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反馈评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指名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同桌交流互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谈谈这篇课文让你明白了什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和同学比赛，看谁读得更好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1.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观察出示的例字，研究其结构，说说怎样写才能把字写得更好看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观察老师的示范，书空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描红并练写一个。</w:t>
            </w:r>
          </w:p>
          <w:p>
            <w:pPr>
              <w:pStyle w:val="Normal"/>
              <w:widowControl/>
              <w:jc w:val="left"/>
              <w:rPr>
                <w:rFonts w:ascii="宋体" w:hAnsi="宋体" w:cs="Helvetica;Arial"/>
                <w:color w:val="333333"/>
                <w:kern w:val="0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4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同学点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24"/>
              </w:rPr>
              <w:t>5</w:t>
            </w:r>
            <w:r>
              <w:rPr>
                <w:rFonts w:ascii="宋体" w:hAnsi="宋体" w:cs="Helvetica;Arial"/>
                <w:color w:val="333333"/>
                <w:kern w:val="0"/>
                <w:sz w:val="24"/>
              </w:rPr>
              <w:t>．根据反馈意见再练写一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Style17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四个人玩，很好！</w:t>
            </w:r>
          </w:p>
          <w:p>
            <w:pPr>
              <w:pStyle w:val="Style17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一个人讲故事，三个人听。</w:t>
            </w:r>
          </w:p>
          <w:p>
            <w:pPr>
              <w:pStyle w:val="Style17"/>
              <w:spacing w:lineRule="atLeast" w:line="315"/>
              <w:jc w:val="both"/>
              <w:rPr>
                <w:color w:val="333333"/>
              </w:rPr>
            </w:pPr>
            <w:r>
              <w:rPr>
                <w:color w:val="333333"/>
              </w:rPr>
              <w:t>许多人玩，更好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讲我们听，我讲你们听，还可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跳皮筋  、     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1019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7.</w:t>
            </w:r>
            <w:r>
              <w:rPr>
                <w:color w:val="333333"/>
              </w:rPr>
              <w:t>怎么都快乐</w:t>
            </w:r>
          </w:p>
          <w:p>
            <w:pPr>
              <w:pStyle w:val="Style17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333333"/>
              </w:rPr>
              <w:t>一个人　很好</w:t>
            </w:r>
          </w:p>
          <w:p>
            <w:pPr>
              <w:pStyle w:val="Style17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333333"/>
              </w:rPr>
              <w:t>两个人　很好</w:t>
            </w:r>
          </w:p>
          <w:p>
            <w:pPr>
              <w:pStyle w:val="Style17"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color w:val="333333"/>
              </w:rPr>
              <w:t>三个人　很好</w:t>
            </w:r>
          </w:p>
          <w:p>
            <w:pPr>
              <w:pStyle w:val="Style17"/>
              <w:spacing w:lineRule="atLeast" w:line="315" w:before="280" w:after="280"/>
              <w:jc w:val="center"/>
              <w:rPr>
                <w:sz w:val="21"/>
                <w:szCs w:val="21"/>
              </w:rPr>
            </w:pPr>
            <w:r>
              <w:rPr/>
              <w:t>许多人　更好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  <w:tab/>
      </w: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104"/>
        <w:gridCol w:w="653"/>
        <w:gridCol w:w="2103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单元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题：语文园地三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eastAsia="zh-CN"/>
              </w:rPr>
              <w:t>4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执教：黄桂华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学会并掌握音序查字典的方法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正确、流利、有节奏地朗读古诗，借助图画大致了解古诗描述的内容，背诵古诗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和大人一起朗读小故事，明白文章主要描述的是什么内容，并知道我们要学会帮助家人分担家务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单元语文园地安排了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个板块的内容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一板块“查字典”。这一部分由查字典的三个步骤、音序查字法口诀和练习三个部分组成。教材在安排上先让学生读懂查字典的三步要求，借助范字“厨”的教学让学生学会正确运用音序查字法查字典，让学生熟记音序查字法口诀，在此基础上运用方法学会自己查找生字。教材编排循序渐进，符合一年级学生的能力特点，并教会学生养成在学习中勤查字典的好习惯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二板块“日积月累”。这一部分是一首古诗——李白的《赠汪伦》，整首古诗标注拼音，有助于学生借助拼音把古诗读正确。教材还配有一幅李白和汪伦岸边告别的插图，学习中可以借助插图，大致了解这首古诗的意思，并知道这是一首送别诗。指导学生把古诗读正确，读流利，读出恰当的停顿，在熟读的基础上背诵古诗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三板块“和大人一起读”。《胖乎乎的小手》中的兰兰替爸爸拿拖鞋，给妈妈洗手绢，帮奶奶挠痒痒，短文小中见大，充满着家庭的温馨感，内容语言都贴近儿童生活实际，对学生有很好的启发和教育作用。这个板块重在创设阅读的环境和氛围，由课内延伸到课外，感受阅读的乐趣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学生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Arial" w:hAnsi="Arial" w:cs="Arial"/>
                <w:color w:val="000000"/>
                <w:sz w:val="24"/>
              </w:rPr>
              <w:t>查字典”是这个“语文园地”的重点，也是难点。一年级的学生第一次接触音序查字法，在学习中会存在很多困难，老师要激发他们的学习兴趣，在复习巩固</w:t>
            </w:r>
            <w:r>
              <w:rPr>
                <w:rFonts w:cs="Arial" w:ascii="Arial" w:hAnsi="Arial"/>
                <w:color w:val="000000"/>
                <w:sz w:val="24"/>
              </w:rPr>
              <w:t>26</w:t>
            </w:r>
            <w:r>
              <w:rPr>
                <w:rFonts w:ascii="Arial" w:hAnsi="Arial" w:cs="Arial"/>
                <w:color w:val="000000"/>
                <w:sz w:val="24"/>
              </w:rPr>
              <w:t>个字母的基础上，通过教师演示，说明什么叫“汉语拼音音节索引”，再一步一步引导学生学习音序查字法，鼓励学生加强练习，以熟练掌握，提高学生自主识字的能力。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rFonts w:ascii="Arial" w:hAnsi="Arial" w:cs="Arial"/>
                <w:color w:val="000000"/>
                <w:sz w:val="24"/>
              </w:rPr>
              <w:t>日积月累、和大人一起读”的教学，老师要充分尊重学生的学习的主体地位，鼓励他们借助拼音认识生字，读通句子，结合课文插图理解诗句和短文的意思，并鼓励学生结合生活实际谈一谈自己的小手为家人做过哪些事情，以培养学生热爱劳动，关爱家人的良好品质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预设</w:t>
            </w:r>
          </w:p>
        </w:tc>
      </w:tr>
      <w:tr>
        <w:trPr>
          <w:trHeight w:val="1096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猜谜引入，激发兴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情境活动，做好准备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分步指导，学会查字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巩固练习，培养查字能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诵读古诗，日积月累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1</w:t>
            </w:r>
            <w:r>
              <w:rPr/>
              <w:t>．师：同学们我们来猜个谜语，谁知道这是什么？</w:t>
            </w:r>
            <w:r>
              <w:rPr/>
              <w:t>(</w:t>
            </w:r>
            <w:r>
              <w:rPr/>
              <w:t>课件出示谜语：一位老师不开口，肚里学问样样有。谁要有事请教它，还得自己去动手。</w:t>
            </w:r>
            <w:r>
              <w:rPr/>
              <w:t>)</w:t>
            </w:r>
            <w:r>
              <w:rPr/>
              <w:t>对了，这就是字典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师：字典的本领可大了，我们学了好多字，可是我们不知道它们的意思怎么办呢？字典爷爷来帮忙了。你们想学这个本领吗？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340" w:before="0" w:after="0"/>
              <w:jc w:val="both"/>
              <w:rPr/>
            </w:pPr>
            <w:r>
              <w:rPr/>
              <w:t>师：要想学习这个本领，我们得先过三关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340" w:before="0" w:after="0"/>
              <w:jc w:val="both"/>
              <w:rPr/>
            </w:pPr>
            <w:r>
              <w:rPr/>
              <w:t>教师出示“厨”：仔细看，这个字读什么？看谁认得又快又准。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340" w:before="0" w:after="0"/>
              <w:jc w:val="both"/>
              <w:rPr/>
            </w:pPr>
            <w:r>
              <w:rPr/>
              <w:t>师：“厨”是什么意思？怎样才能知道它的意思呢？我们已经过了三关，可以借助拼音来查字典，向字典爷爷请教了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1</w:t>
            </w:r>
            <w:r>
              <w:rPr/>
              <w:t>．师：“厨”字很调皮，它躲在字典爷爷的屋子里，汉字宝宝那么多，怎么找到它呢？老师来教你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2</w:t>
            </w:r>
            <w:r>
              <w:rPr/>
              <w:t>．比一比，看谁跟着老师找得快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(1)</w:t>
            </w:r>
            <w:r>
              <w:rPr/>
              <w:t>教师示范，指导学生翻开字典，找到“汉语拼音音节索引”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(2)</w:t>
            </w:r>
            <w:r>
              <w:rPr/>
              <w:t>找到大写字母</w:t>
            </w:r>
            <w:r>
              <w:rPr/>
              <w:t>C</w:t>
            </w:r>
            <w:r>
              <w:rPr/>
              <w:t>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(3)</w:t>
            </w:r>
            <w:r>
              <w:rPr/>
              <w:t>找到音节</w:t>
            </w:r>
            <w:r>
              <w:rPr/>
              <w:t>chu</w:t>
            </w:r>
            <w:r>
              <w:rPr/>
              <w:t>，重点指导学生找到音节所在的页码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(4)</w:t>
            </w:r>
            <w:r>
              <w:rPr/>
              <w:t>翻开字典，找到相应页码，找到音节</w:t>
            </w:r>
            <w:r>
              <w:rPr/>
              <w:t>chu</w:t>
            </w:r>
            <w:r>
              <w:rPr/>
              <w:t>，按照字的四声次序找到要查的字“厨”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(5)</w:t>
            </w:r>
            <w:r>
              <w:rPr/>
              <w:t>老师读字典上的意思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3</w:t>
            </w:r>
            <w:r>
              <w:rPr/>
              <w:t>．说一说，刚才我们是怎样一步一步在字典中找到这个调皮的“厨”字的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4</w:t>
            </w:r>
            <w:r>
              <w:rPr/>
              <w:t>．读一读。朗读韵文，熟记音序查字典的方法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5.</w:t>
            </w:r>
            <w:r>
              <w:rPr/>
              <w:t>师出示“音序查字法口诀”，并且范读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40" w:before="0" w:after="0"/>
              <w:jc w:val="both"/>
              <w:rPr/>
            </w:pPr>
            <w:r>
              <w:rPr/>
              <w:t>教师播放《赠汪伦》朗读录音，会读的同学可以跟着一起诵读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2.</w:t>
            </w:r>
            <w:r>
              <w:rPr/>
              <w:t>教师范读，学生模仿老师进行朗读，读出节奏，读出韵律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3.</w:t>
            </w:r>
            <w:r>
              <w:rPr/>
              <w:t>结合插图，想象交流。这首古诗是唐代诗人李白写给朋友汪伦的。读着这首诗，你仿佛看到了什么？听到了什么？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认识新华字典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了解新华字典的作用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三关游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第一关：背一背。复习汉语拼音字母表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指名按顺序背诵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全班按顺序背诵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关：连一连。把字母的大小写准确地用直线连起来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关：认一认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跟着老师的步骤一起查字典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生跟着老师一句一句朗读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指名学生朗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说一说：音序查字法的步骤是怎样的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练一练：查老师规定的字：墙（</w:t>
            </w:r>
            <w:r>
              <w:rPr>
                <w:rFonts w:cs="宋体" w:ascii="宋体" w:hAnsi="宋体"/>
                <w:sz w:val="24"/>
              </w:rPr>
              <w:t>qiáng</w:t>
            </w:r>
            <w:r>
              <w:rPr>
                <w:rFonts w:ascii="宋体" w:hAnsi="宋体" w:cs="宋体"/>
                <w:sz w:val="24"/>
              </w:rPr>
              <w:t>）、踪（</w:t>
            </w:r>
            <w:r>
              <w:rPr>
                <w:rFonts w:cs="宋体" w:ascii="宋体" w:hAnsi="宋体"/>
                <w:sz w:val="24"/>
              </w:rPr>
              <w:t>zōng</w:t>
            </w:r>
            <w:r>
              <w:rPr>
                <w:rFonts w:ascii="宋体" w:hAnsi="宋体" w:cs="宋体"/>
                <w:sz w:val="24"/>
              </w:rPr>
              <w:t>），看谁能最快找到该字所在的正文页码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赛一赛：夺红旗比赛，完成书上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页的题目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1.</w:t>
            </w:r>
            <w:r>
              <w:rPr/>
              <w:t>学生借助拼音自由练读古诗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2.</w:t>
            </w:r>
            <w:r>
              <w:rPr/>
              <w:t>小组交流学习情况，互相纠正字音，反复练读，直到全组同学都会朗读为止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3.</w:t>
            </w:r>
            <w:r>
              <w:rPr/>
              <w:t>齐声诵读，把体会到的这种依依惜别的感情读出来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背诵古诗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设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序是拼音的第一个字母的大写，不是看声母，尤其注意翘舌音声母的确定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：我仿佛看到李白准备乘着小船离开，和朋友正在依依不舍地告别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预设</w:t>
            </w:r>
            <w:r>
              <w:rPr/>
              <w:t>2</w:t>
            </w:r>
            <w:r>
              <w:rPr/>
              <w:t>：我仿佛听到朋友在给李白唱歌送行。</w:t>
            </w:r>
          </w:p>
          <w:p>
            <w:pPr>
              <w:pStyle w:val="Style17"/>
              <w:spacing w:lineRule="exact" w:line="340" w:before="0" w:after="0"/>
              <w:jc w:val="both"/>
              <w:rPr/>
            </w:pPr>
            <w:r>
              <w:rPr/>
              <w:t>…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书设计：         语文园地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8"/>
        <w:gridCol w:w="3121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课时</w:t>
            </w:r>
          </w:p>
        </w:tc>
      </w:tr>
      <w:tr>
        <w:trPr>
          <w:trHeight w:val="487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预设</w:t>
            </w:r>
          </w:p>
        </w:tc>
      </w:tr>
      <w:tr>
        <w:trPr>
          <w:trHeight w:val="4860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猜谜导入，激发兴趣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初读课文，整体感知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图文结合，指导朗读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布置作业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同学们，今天老师给大家带来了一个谜语，比一比哪位同学最先猜出谜底。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幻灯片出示谜语，教师把谜语读一遍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两棵小树十个杈，不长叶子不开花。能写会算还会画，天天干活不说话。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提示：谜底——手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同学们真能干，一下子就猜中了老师出的谜语。请大家把小手伸出来看看，老师想找一双胖乎乎的小手，把它画在黑板上。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找一双学生的小手，把手印画在黑板上。</w:t>
            </w:r>
            <w:r>
              <w:rPr>
                <w:rFonts w:cs="宋体"/>
                <w:sz w:val="24"/>
                <w:szCs w:val="24"/>
              </w:rPr>
              <w:t>)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．板书课题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引导学生选择自己喜欢的方式来读书。根据汉语拼音自读课文，标出自然段序号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全家”是指哪些人？“这张画”是指哪张画？他们为什么喜欢这张画？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指导分角色朗读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想想平时姥姥、爸爸、妈妈是怎样和自己说话的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兰兰的小手为全家人做了那么多的事情，也给全家人带去了那么多的欢乐。我们要向兰兰学习，也要为家人做一些力所能及的事情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拓展交流：你能为别人做哪些力所能及的事情？我会说：我替爸爸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。我给妈妈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。我帮老师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。我为大家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　　　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．课堂总结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同学们真不错，和兰兰一样，有双勤劳的双手，是一群乐于帮助别人的好孩子！只要我们的心中装着爱，就会做更多的好事。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师生合作朗读课文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．和爸爸妈妈一起读这篇课文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．自己为家人做力所能及的事。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猜谜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手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齐读课题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生选择自己喜欢的段落进行朗读，边读边想象文中人物说话的动作、神情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火车连读课文，师生正音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分角色朗读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好的小朋友能够捧读、合作读等。基础略差的小朋友只能指读，注意引导帮助这一部分学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爸爸说了什么？想一想，爸爸在说这句话的时候脸上的表情是什么样的呢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提示：高兴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学生朗读爸爸的话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妈妈和姥姥分别说了什么？借助插图说说兰兰帮妈妈和姥姥做了什么？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用上“因为……所以……”说说家里人为什么喜欢兰兰的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幻灯片，引导学生补充句子，读句子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爸爸喜欢兰兰的小手，是因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妈妈喜欢兰兰的小手，是因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姥姥喜欢兰兰的小手，是因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兰明白了，大家喜欢她的画，是因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兰这双胖乎乎的小手为家里人做了很多的事情，你们觉得兰兰是个什么样的孩子呢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勤劳、关心长辈、爱劳动、懂事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设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们的语气和蔼可亲，充满关爱和称赞。兰兰的语气天真活泼，有礼貌。</w:t>
            </w:r>
          </w:p>
        </w:tc>
      </w:tr>
      <w:tr>
        <w:trPr>
          <w:trHeight w:val="90" w:hRule="atLeast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板书设计：             胖乎乎的小手</w:t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659" w:leader="none"/>
        </w:tabs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xiaoxuesheng/&#23567;&#23398;&#35821;&#25991;&#22797;&#20064;/" TargetMode="External"/><Relationship Id="rId3" Type="http://schemas.openxmlformats.org/officeDocument/2006/relationships/hyperlink" Target="http://www.520xy8.com/Article/List/List_4242.shtml" TargetMode="External"/><Relationship Id="rId4" Type="http://schemas.openxmlformats.org/officeDocument/2006/relationships/hyperlink" Target="http://www.520xy8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49:00Z</dcterms:created>
  <dc:creator>Administrators</dc:creator>
  <dc:description/>
  <dc:language>en-US</dc:language>
  <cp:lastModifiedBy>喵</cp:lastModifiedBy>
  <dcterms:modified xsi:type="dcterms:W3CDTF">2020-04-19T05:34:28Z</dcterms:modified>
  <cp:revision>6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