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新桥实验小学语文学科教学设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3240"/>
        <w:gridCol w:w="2520"/>
      </w:tblGrid>
      <w:tr>
        <w:trPr>
          <w:trHeight w:val="45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六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单元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：</w:t>
            </w:r>
            <w:r>
              <w:rPr>
                <w:rFonts w:cs="宋体" w:ascii="宋体" w:hAnsi="宋体"/>
                <w:color w:val="000000"/>
                <w:sz w:val="24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</w:rPr>
              <w:t>纸的发明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31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班级：三（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：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时：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备者：徐洁芳</w:t>
            </w:r>
          </w:p>
        </w:tc>
      </w:tr>
      <w:tr>
        <w:trPr>
          <w:trHeight w:val="2520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教学目标：</w:t>
            </w:r>
          </w:p>
          <w:p>
            <w:pPr>
              <w:pStyle w:val="Style1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正确读写词语，朗读课文。</w:t>
            </w:r>
          </w:p>
          <w:p>
            <w:pPr>
              <w:pStyle w:val="Style1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了解解课文内容，借助课后流程图概括段意。</w:t>
            </w:r>
          </w:p>
          <w:p>
            <w:pPr>
              <w:pStyle w:val="Style1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学习第二自然段，了解几千年前特殊的“纸”的特点及不足之处。</w:t>
            </w:r>
          </w:p>
          <w:p>
            <w:pPr>
              <w:pStyle w:val="Style1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初步感受到祖先的智慧和作为中国人的自豪感。</w:t>
            </w:r>
          </w:p>
          <w:p>
            <w:pPr>
              <w:pStyle w:val="Style1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了解蔡伦造纸的方法和意义。</w:t>
            </w:r>
          </w:p>
          <w:p>
            <w:pPr>
              <w:pStyle w:val="Style1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感受祖先的聪明才智，培养民族自豪感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教材分析：</w:t>
            </w:r>
          </w:p>
          <w:p>
            <w:pPr>
              <w:pStyle w:val="Style1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课共有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个自然段，按时间顺序分别介绍了造纸方法发明以前，人们把文字刻在龟甲、兽骨、青铜器、竹片、木片上，写在帛上；西汉时期造出麻纸；东汉时期的蔡伦发明的造纸术及对后世的影响。</w:t>
            </w:r>
          </w:p>
          <w:p>
            <w:pPr>
              <w:pStyle w:val="Style1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重点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理清纸发明的过程。能用简洁的话概括出每个段落的意思。</w:t>
            </w:r>
          </w:p>
          <w:p>
            <w:pPr>
              <w:pStyle w:val="Style18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</w:t>
            </w:r>
            <w:r>
              <w:rPr>
                <w:rFonts w:ascii="宋体" w:hAnsi="宋体" w:cs="宋体"/>
                <w:color w:val="000000"/>
                <w:sz w:val="24"/>
              </w:rPr>
              <w:t>难点：</w:t>
            </w:r>
            <w:r>
              <w:rPr>
                <w:rFonts w:ascii="宋体" w:hAnsi="宋体" w:cs="宋体"/>
                <w:color w:val="000000"/>
                <w:sz w:val="24"/>
              </w:rPr>
              <w:t>从纸发明的过程中，感受中华民族祖先的聪明才智和身为一个中国人的民族自豪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生分析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上个单元中，学生已经初步学会用自己的话把内容说出来，但不够流利，本单元继续锻炼学生学会用自己的话把课文内容说出来。引导学生如何用一句话展开课题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102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2623"/>
        <w:gridCol w:w="2789"/>
        <w:gridCol w:w="2167"/>
      </w:tblGrid>
      <w:tr>
        <w:trPr>
          <w:trHeight w:val="452" w:hRule="atLeast"/>
        </w:trPr>
        <w:tc>
          <w:tcPr>
            <w:tcW w:w="10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过程</w:t>
            </w:r>
          </w:p>
        </w:tc>
      </w:tr>
      <w:tr>
        <w:trPr>
          <w:trHeight w:val="452" w:hRule="atLeast"/>
        </w:trPr>
        <w:tc>
          <w:tcPr>
            <w:tcW w:w="10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一课时</w:t>
            </w:r>
          </w:p>
        </w:tc>
      </w:tr>
      <w:tr>
        <w:trPr>
          <w:trHeight w:val="592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环节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活动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生活动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交流预设</w:t>
            </w:r>
          </w:p>
        </w:tc>
      </w:tr>
      <w:tr>
        <w:trPr>
          <w:trHeight w:val="3158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谈话导入、引出课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检查预习、字词过关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导图引路、理清文脉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精读课文、分段学习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同学们，生活中我们离不开一件东西，那就是——纸。是啊，纸的作用很大，种类很多，你们了解吗？谁来说说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没错，我们的生活可真离不开纸啊。纸可是我们中国人发明的呢。是我们中国的四大发明之一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那就让我们带着自豪感一起来读今天的课题。（出示课题）齐读课题。让我们跟随课文一起去看看它的伟大之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我们带着问题一起自由朗读课文，读准字音读通句子，难读的地方多读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（出示词语）这些是我们本节课的生字词，课前同学们都预习过了，哪些字音你想提醒大家的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大家预习的可真认真啊，谢谢我们的小老师的提醒。大家都记住了吗？去掉拼音我们一起再来读读。齐读词语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我请五位小朋友来给大家读读这篇课文。其他同学认真听他读的是否正确流利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题目是文章的眼睛，谁能结合题目来说说看这篇课文主要讲了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那作者是按照什么样的顺序来介绍纸发明的过程的呢？请同学们快速默读课文圈出课文中表示时间的词语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谁来说说你都找到了哪些词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早在几千年以前”是哪个小朋友找到的？请你再来读读这句话。细心的小朋友会发现引读“早在……”但那时候只是引读“创造了……”，还没有发明出纸。所以更准确地说是“造纸术发明以前”。（贴板贴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课文就是按照时间先后的顺序讲述了纸的发明过程。我们一起来看看这张表，（出示课后习题），最后一段的意思已经帮你总结概括好了，我们一起来读读。我们也学着这个样子用一句话概括每一段的段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谁来说说第一个？</w:t>
            </w:r>
          </w:p>
          <w:p>
            <w:pPr>
              <w:pStyle w:val="Normal"/>
              <w:tabs>
                <w:tab w:val="clear" w:pos="420"/>
                <w:tab w:val="left" w:pos="8061" w:leader="none"/>
              </w:tabs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谁能看着这张表把它连起来说一说？其实就是我们这篇课文的——主要内容。</w:t>
            </w:r>
          </w:p>
          <w:p>
            <w:pPr>
              <w:pStyle w:val="Normal"/>
              <w:tabs>
                <w:tab w:val="clear" w:pos="420"/>
                <w:tab w:val="left" w:pos="8061" w:leader="none"/>
              </w:tabs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这些特殊的“纸”的共同特点就是太笨重，阅读、携带、保存都不方便，所以古时候用——“学富五车”引读“古时候用学富五车来形容一个人……”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啊，其实第二段也是按照时间顺序写的呢。你瞧，这几个词就表示了时间的先后顺序。（早在几千年以前、后来、再后来  标红出示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格我们填完了（出示完成的表格）现在我们一起去看看这些特殊的“纸”。（指着龟甲兽骨）这种特殊的“纸”谁对它有了解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啊，刻在龟甲和兽骨上的文字我们把它叫作——甲骨文。那这是哪种特殊的“纸”啊？（播放视频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谁来给大家介绍介绍这种特殊的“纸”？外形上有什么相似之处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最后一种特殊的“纸”啊，一般人买不起，那就是——帛。没错，你对它有了解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把这些特殊的“纸”和现在的纸一比较，我们就对这些特殊的“纸”的特点和不足有了更深刻的了解，这些特殊的“纸”正是因为有这样那样的不足，所以没能传承下来，我们一起再把第二段读一读。（齐读第二段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那后来纸又发生了什么变化呢？我们下节课再一起探讨。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读：</w:t>
            </w:r>
            <w:r>
              <w:rPr>
                <w:rFonts w:ascii="宋体" w:hAnsi="宋体" w:cs="宋体"/>
                <w:szCs w:val="21"/>
              </w:rPr>
              <w:t>“造纸术的发明，是中国对世界文明的伟大贡献之一。”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完这句话你有什么感觉？（自豪、骄傲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阿拉伯 欧洲 朝鲜 社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造纸术 创造 蔡伦 积累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帛 篾席  薄片  粗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 xml:space="preserve">制作 携带 保存  铸刻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其实就是告诉了我们“纸”的发明的过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造纸术发明以前、西汉时代、东汉时代、后来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是人们把文字刻在竹片、木片上，再把这些竹片、木片用绳子穿起来，就成了一册书。“一册书”中的“册”是个生字，我们来欣赏一下这个字的演变历程。看看图比比字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观察生字的位置和本身的结构，书写这些生字时要注意什么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练习写字，教师指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</w:rPr>
              <w:t>学生练写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教师巡视指导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今天，我们来学习一篇关于纸的发明过程的文章——《纸的发明》，看看我们又会有什么收获。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板书课题，齐读课题。（板书：纸的发明）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看到题目，你有哪些疑问？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生质疑，师总结如下：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纸是谁发明的？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纸的发明经过怎样一个漫长的过程？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出示带有认读生字的词语 （课件出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创造 携带 蔡伦 朝鲜 欧洲 社会 积累 保存 制造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检查生字的认读情况。 开火车读，并说出识字方法。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课件出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教师适时归纳 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）正音。平舌音“蔡、存”，翘舌音：“制、创、洲、社”；前鼻音：“伦、鲜 ”。 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另外，“鲜、累”是多音字，“鲜”在这里读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iăn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还有一个读音是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iān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组词为“鲜花”；“累”在这里读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lěi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还有一个音是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lèi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组词“劳累”。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一部分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然段）：造纸术是中国对世界的伟大贡献之一。（总）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二部分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然段）：纸的发明过程。（分）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三部分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然段）：造纸术影响了全世界。（总）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术 伟 录 册 保 存 约 验 阿  欧 洲 社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如何识记这些生字？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熟字加部件（偏旁）：“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术”，“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保”“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氵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洲”“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社”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减一减：“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录”“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约”“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阿”“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册”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形近字比较：苇一伟 有一存 脸一验 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册”横在横中线上，右边的部分稍高一些。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验”：“马”当偏旁时 ，底下的一横变成提。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洲”右边的部分，三个点的方向不一样，左边的点朝左下，右边的两点都朝右下。中间的竖稍短，右边的竖稍长。</w:t>
            </w:r>
          </w:p>
        </w:tc>
      </w:tr>
      <w:tr>
        <w:trPr>
          <w:trHeight w:val="65" w:hRule="atLeast"/>
        </w:trPr>
        <w:tc>
          <w:tcPr>
            <w:tcW w:w="10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板书设计：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纸的发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纸术发明以前   龟甲 兽骨 青铜器 竹片 木片 帛    笨重    不能普及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65"/>
        <w:gridCol w:w="3069"/>
        <w:gridCol w:w="2710"/>
        <w:gridCol w:w="2299"/>
      </w:tblGrid>
      <w:tr>
        <w:trPr>
          <w:trHeight w:val="267" w:hRule="atLeast"/>
        </w:trPr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二课时</w:t>
            </w:r>
          </w:p>
        </w:tc>
      </w:tr>
      <w:tr>
        <w:trPr>
          <w:trHeight w:val="256" w:hRule="atLeas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环节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活动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生活动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交流预设</w:t>
            </w:r>
          </w:p>
        </w:tc>
      </w:tr>
      <w:tr>
        <w:trPr>
          <w:trHeight w:val="10077" w:hRule="atLeas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一、复习导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二、学习课文</w:t>
            </w: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5</w:t>
            </w:r>
            <w:r>
              <w:rPr>
                <w:b/>
              </w:rPr>
              <w:t>自然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三、课后资料，增补信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复习巩固词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借助课后题习题回顾课文主要内容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造纸过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请大家读第四自然段，并用横线画出蔡伦制造纸的过程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把描写蔡伦改进造纸的动词圈画出来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学生汇报。（剪碎、切断、浸在、捣烂、捞）变红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从这些动词中，你体会出什么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学生汇报，教师相机指导，引导学生理解蔡伦的发现和探索精神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用上“先……再……”说一说蔡伦造纸的过程。教师相机点评，指导学生弄清造纸的步骤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.</w:t>
            </w:r>
            <w:r>
              <w:rPr/>
              <w:t>蔡伦的造纸方法能传承的原因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蔡伦发明的纸为什么能传承下来呢？请大家用波浪线画出相关的句子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教师相机点评，指导学生从造纸方法的有点来说，也可以结合造纸之前的那些书写材料的缺点来说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教师总结：蔡伦通过不断地探索，发明了流传千古的纸，让我们看到了中国传统文化的精湛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ind w:left="525" w:hanging="0"/>
              <w:rPr/>
            </w:pPr>
            <w:r>
              <w:rPr/>
              <w:t>3.</w:t>
            </w:r>
            <w:r>
              <w:rPr/>
              <w:t>造纸术的影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.</w:t>
            </w:r>
            <w:r>
              <w:rPr/>
              <w:t>请大家阅读课后的资料袋：《纸的家族》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.</w:t>
            </w:r>
            <w:r>
              <w:rPr/>
              <w:t>用上“我们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什么纸）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做什么？）这个句式来说一说你阅读后的收获。”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阿拉伯 欧洲 朝鲜 社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造纸术 创造 蔡伦 积累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帛 篾席  薄片  粗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 xml:space="preserve">制作 携带 保存  铸刻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生汇报。课件出示“他把树皮、麻头、稻草、破布等原料剪碎或切断，浸在水里捣烂成浆；再把浆捞出来晒干，就成了一种既轻便又好用的纸。”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生汇报，课件出示“用这种方法造的纸，原料容易得到，可以大量制造，价格又便宜，能满足多数人的需要，所以这种造纸方法就传承下来了。”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默读第五自然段，说说造纸术对世界的影响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学生汇报，教师点评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师总结：造纸术极大的促进了人类社会的进步和文化的发展，影响了全世界，所以说，造纸术的发明，是中国对世界文明的伟大贡献之一。（课件出示第一段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学习课文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自然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们先要来讲的内容就是在纸发明以前人们是用什么来当纸的？先请大家读一读课文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自然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组讨论交流，展示交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古时候，纸没有发明之前，我们的祖先把字刻在龟甲或兽骨上，或把字刻在青铜器上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：书是用竹片、木片做的，很笨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：后来人们就把字写在帛上，这样就轻便了，可是这样的书价钱太贵，很少有人用，不能普及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：西汉时期，人们懂得了用麻造纸，但是麻纸比较粗糙，不好书写。（板书：竹片： 笨重  帛：轻便、太贵 麻纸：粗糙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东汉的蔡伦是怎么制造出纸的？（课件出示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他把树皮、麻头、稻草、破布等原料剪碎或切断，浸在水里捣烂成浆；再把浆捞出来晒干，就成了一张既轻便又好用的纸。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试着用“既……又……”造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为什么只有蔡伦改进的造纸术传承下来了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：因为这种纸“既轻便又好用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：因为这种纸“原料容易得到，可以大量制造，价格又便宜，能满足多数人的需要。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板书：蔡伦纸：既轻便又好用价格又便宜）</w:t>
            </w:r>
          </w:p>
        </w:tc>
      </w:tr>
      <w:tr>
        <w:trPr>
          <w:trHeight w:val="1917" w:hRule="atLeast"/>
        </w:trPr>
        <w:tc>
          <w:tcPr>
            <w:tcW w:w="10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板书设计：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纸的发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纸术发明以前   龟甲 兽骨 青铜器 竹片 木片 帛    笨重    不能普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汉时代        麻                                粗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汉时代        蔡伦  改进造纸术                  轻便好用 价格便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后来            传承下来                          伟大贡献 影响世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" w:hAnsi="宋体" w:cs="宋体"/>
          <w:vanish/>
          <w:color w:val="000000"/>
        </w:rPr>
      </w:pPr>
      <w:r>
        <w:rPr>
          <w:rFonts w:cs="宋体" w:ascii="宋体" w:hAnsi="宋体"/>
          <w:vanish/>
          <w:color w:val="000000"/>
        </w:rPr>
      </w:r>
    </w:p>
    <w:sectPr>
      <w:headerReference w:type="default" r:id="rId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1:16:00Z</dcterms:created>
  <dc:creator>USER</dc:creator>
  <dc:description/>
  <dc:language>en-US</dc:language>
  <cp:lastModifiedBy>lenovo</cp:lastModifiedBy>
  <cp:lastPrinted>2013-05-06T14:36:00Z</cp:lastPrinted>
  <dcterms:modified xsi:type="dcterms:W3CDTF">2020-04-19T06:05:04Z</dcterms:modified>
  <cp:revision>2</cp:revision>
  <dc:subject/>
  <dc:title>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