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新桥实验小学语文学科教学设计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3240"/>
        <w:gridCol w:w="2520"/>
      </w:tblGrid>
      <w:tr>
        <w:trPr>
          <w:trHeight w:val="414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六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单元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：综合性学习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：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9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：三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：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时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备者：徐洁芳</w:t>
            </w:r>
          </w:p>
        </w:tc>
      </w:tr>
      <w:tr>
        <w:trPr>
          <w:trHeight w:val="2520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教学目标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让学生了解中国传统文化的由来、习俗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通过收集交流传统节日的资料，提高学生收集、处理信息的能力和语言表达能力，体验传统文化的魅力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通过对中国传统节日的认识和理解，提高学生弘扬传统文化，开拓创新意识，培育学生的民族精神，培养学生热爱生活、热爱祖国的情感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教材分析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我国的传统节日是我们中华民族的美好记忆，是人们日常生活的精华，积淀了博大而精深的文化内涵，传递着我们中华民族感恩、爱国、爱老敬老等优良传统。因此让学生了解每个节日的内涵，感受节日的欢庆与幸福，并激发民族自豪感</w:t>
            </w:r>
            <w:r>
              <w:rPr>
                <w:sz w:val="24"/>
                <w:szCs w:val="28"/>
              </w:rPr>
              <w:t>。布置学生书写对过节中一些风俗习惯的了解。</w:t>
            </w:r>
          </w:p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在综合实践活动过程中，每一个学生都是喜欢并乐于参与的，我们教师要充分尊重这样的一个个主体，无论是哪种情况，在遵循综合实践活动分组原则的基础上，用感情做桥梁，用道理做纽带，相信每一个学生都能充分发挥自己的那份光，那份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学生分析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对于中华传统节日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学生们并不陌生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但是如果把年初到年尾所有的传统节日及其习俗都说全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恐怕有一定的难度。所以在上课之前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要布置预习作业。而对于习作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学生们应该有较丰富的生活素材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以教师要重点指导学生学会选材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623"/>
        <w:gridCol w:w="2789"/>
        <w:gridCol w:w="2167"/>
      </w:tblGrid>
      <w:tr>
        <w:trPr>
          <w:trHeight w:val="452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过程</w:t>
            </w:r>
          </w:p>
        </w:tc>
      </w:tr>
      <w:tr>
        <w:trPr>
          <w:trHeight w:val="452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一课时</w:t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环节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师活动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生活动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交流预设</w:t>
            </w:r>
          </w:p>
        </w:tc>
      </w:tr>
      <w:tr>
        <w:trPr>
          <w:trHeight w:val="315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创设情境，导入课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二、学习探究，辨别节日</w:t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小组探究、制定方案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、总结，提出希望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一年之计在于春”春节是我国最盛大</w:t>
            </w:r>
            <w:r>
              <w:rPr>
                <w:rFonts w:ascii="宋体" w:hAnsi="宋体" w:cs="宋体"/>
                <w:color w:val="FF000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最热闹的一个节日，</w:t>
            </w:r>
            <w:r>
              <w:rPr>
                <w:rFonts w:ascii="宋体" w:hAnsi="宋体" w:cs="宋体"/>
                <w:color w:val="FF0000"/>
                <w:sz w:val="24"/>
              </w:rPr>
              <w:t>你们</w:t>
            </w:r>
            <w:r>
              <w:rPr>
                <w:rFonts w:ascii="宋体" w:hAnsi="宋体" w:cs="宋体"/>
                <w:sz w:val="24"/>
              </w:rPr>
              <w:t>喜欢过春节吗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师播放春节有关图片）春节俗称“过年”，那一天人们按照传统习惯要穿新衣、拜年、贴春联、吃团圆饭、放鞭炮，寓意着新的一年的开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我国有很多传统节日，节日里都有不同的习俗。让我们了解这些节日，并记录下来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探讨方法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打算如何了解这些传统节日及习俗？又如何记录呢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辨别传统节日和一般节日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一年当中除了春节，你还知道哪些节日？（生自由说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b/>
                <w:b/>
                <w:bCs/>
                <w:color w:val="1D41D5"/>
                <w:sz w:val="24"/>
              </w:rPr>
            </w:pPr>
            <w:r>
              <w:rPr>
                <w:rFonts w:ascii="宋体" w:hAnsi="宋体" w:cs="宋体"/>
                <w:sz w:val="24"/>
              </w:rPr>
              <w:t>师根据学生回答出示节日名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秋、端午、六一儿童节、三八妇女节、重阳节……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师也搜集了一些节日，大家判断哪些是传统节日，哪些不是传统节日？为什么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说说各节日的时间，引导比较：从各个节日的时间上你发现了什么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这些节日是从古代就已产生并流传至今，有着丰富文化内涵的节日，我们就把它叫做中国传统节日。</w:t>
            </w:r>
            <w:r>
              <w:rPr>
                <w:rFonts w:ascii="宋体" w:hAnsi="宋体" w:cs="宋体"/>
                <w:color w:val="FF0000"/>
                <w:sz w:val="24"/>
              </w:rPr>
              <w:t>（板书：中国传统节日）</w:t>
            </w:r>
            <w:r>
              <w:rPr>
                <w:rFonts w:ascii="宋体" w:hAnsi="宋体" w:cs="宋体"/>
                <w:sz w:val="24"/>
              </w:rPr>
              <w:t>请大家大声地读一读，把它们记在心里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辨别传统节日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面展示的哪些节日中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秋、端午、重阳节分别是农历八月十五、五月初五、九月初九，是中国传统节日；而“六一儿童节、三八妇女节”则是世界通用的节日，是一些公历节日，因而不是中国传统节日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分享、交流课前搜集资料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，端午节的赛龙舟、吃粽子；清明节的扫墓、踏青；春节的对联、扫尘、守岁等；中秋节的赏月、吃月饼；元宵节的猜灯谜、逛花灯、吃元宵、庆团圆……</w:t>
            </w:r>
            <w:r>
              <w:rPr>
                <w:rFonts w:ascii="宋体" w:hAnsi="宋体" w:cs="宋体"/>
                <w:color w:val="FF0000"/>
                <w:sz w:val="24"/>
              </w:rPr>
              <w:t>（板书：端午 清明 中秋 元宵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四）补充少数民族的节日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我国的传统节日数量很多，刚才说到的还只是最具影响力、最普遍的几个，除此之外，许多少数民族也都保留有自己的传统节日，老师课前也搜集了一些，想不想看看少数民族传统节日的盛况？让我们随着画面一起感受欢快的节日氛围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随着画面简要介绍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color w:val="1D41D5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板书：彝族：火把节 傣族：泼水节 瑶族：达努节 苗族：龙舟节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五）讨论与交流，方法引路 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这么多传统节日，你们小组最感兴趣的是哪一个传统节日？以此来确定小组的研究小课题，并根据节日取组名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小组讨论：围绕选定的传统节日，你们想研究它的哪些方面内容？打算用什么方法去研究？研究时要注意什么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交流如，</w:t>
            </w:r>
            <w:r>
              <w:rPr>
                <w:rFonts w:ascii="宋体" w:hAnsi="宋体" w:cs="宋体"/>
                <w:color w:val="000000"/>
                <w:sz w:val="24"/>
              </w:rPr>
              <w:t>“清明节”要研究的内容是它的由来，各地清明节的庆典活动等，可以到图书室或上网查找，也可以问自己的长辈。搜集资料要注意整理和分类，访问是要事先约好时间，设计好访问提纲，在访问过程中要讲礼貌，并做好访问记录……，还可以开展体验活动，结合学校组织去烈士陵园扫墓、踏青等，感受清明节的节日气氛，教师还要提醒学生活动时要注意安全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板书：节日由来 庆典活动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师：说到不如做到，我们马上行动吧！刚才我们已经分好小组了，现在制定活动方案。当然这只是初步方案，所以你们可以用铅笔写，以后想到要补充或改变的，还可以适当调整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各小组汇报活动方案，师生评议，提出意见或建议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各小组修改、完善活动方案，提出注意事项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Lucida Sans Unicode"/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师：同学们，中国传统节日不仅是中华民族生活习性、民族心理的有力体现，还是中华民族的文化符号与象征。在接下来的两周里，同学们会运用各种方法、通过各种途径地去探究丰富多彩的节日，预祝大家探究之旅成功，也希望下节课我们能看到更多的收获！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们是怎么过春节的？（生交流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引导：日历上有两种日期，公历日期和农历日期，我国古代人民采用的是农历纪年法，用公历</w:t>
            </w:r>
            <w:r>
              <w:rPr>
                <w:rFonts w:ascii="宋体" w:hAnsi="宋体" w:cs="宋体"/>
                <w:color w:val="FF000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农历是区分传统节日一个好办法。</w:t>
            </w:r>
            <w:r>
              <w:rPr>
                <w:rFonts w:ascii="宋体" w:hAnsi="宋体" w:cs="宋体"/>
                <w:color w:val="FF0000"/>
                <w:sz w:val="24"/>
              </w:rPr>
              <w:t>（板书：公历日期 农历日期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前，大家去搜集了一两个自己最感兴趣的传统节日的资料，谁来和大家分享？（生生交流、师生交流，相互补充，师相机板书：风俗、食俗、由来、传说、诗词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师：</w:t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同学们，在绵延不断的时间流动中，人们设立了一个个节点，这些日子就叫作节日。那么中国的传统节日形成过程，就是一个民族的历史文化长期积淀凝聚的过程，从这些流传至今的节日风俗里，还可以清晰地看到古代人民生活的精彩画面。比如：团圆与亲情、追思与纪念、狂欢的喜悦、赏月诵古诗等等。中国人的各种情感都融入到了这些传统节日里。那么，大家所知道的中华民族的传统节日都有哪些？谁能说说这些传统节日的时间呢？</w:t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师：</w:t>
            </w:r>
            <w:r>
              <w:rPr>
                <w:lang w:val="en-US" w:eastAsia="zh-CN"/>
              </w:rPr>
              <w:t>同学们每个节日都有着不同的风俗。前一阶段，我们各小组针对自己喜欢的传统节日进行了一系列的研究、相信你们一定有许多收获想和大家一起来分享吧！那么，今天让我们走进一些传统节日，去感受一下这些节日的风情吧！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：中国传统节日可真是丰富多彩、引人入胜呀！想不想更详细、深入地去了解、研究它们？</w:t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：同学们，中国传统节日越来越被人们关注，传统节日中的习俗也已成为中国传统文化中不可缺少的一部分。这节课，我们一起走进了中国的传统节日，走进了中国的过去和现在，欣赏了许多美丽的诗歌和图画，了解了许多动人的传说。老师很感动，感动于你们的积极探索的态度，也感动于你们各式各样的表达形式。能说说自己在这次活动中的感受吗？</w:t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师：是啊，我们在探索、发现的同时，也在改变着自己。同学们，我们生活的世界是丰富多彩的，希望大家能展开自己理想的翅膀，充分发挥自己的聪明才智，到生活的领域中去继续探索、继续发现吧！</w:t>
            </w:r>
          </w:p>
        </w:tc>
      </w:tr>
      <w:tr>
        <w:trPr>
          <w:trHeight w:val="65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8" w:leader="none"/>
              </w:tabs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板书设计：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988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性学习活动《中国传统节日》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历日期 农历日期 节日由来 庆典活动</w:t>
            </w:r>
          </w:p>
          <w:p>
            <w:pPr>
              <w:pStyle w:val="Normal"/>
              <w:ind w:firstLine="308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族：端午 清明 中秋 元宵</w:t>
            </w:r>
          </w:p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彝族：火把节 傣族：泼水节</w:t>
            </w:r>
          </w:p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少数民族：</w:t>
            </w:r>
          </w:p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瑶族：过努节 苗族：龙舟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" w:hAnsi="宋体" w:cs="宋体"/>
          <w:vanish/>
          <w:color w:val="000000"/>
        </w:rPr>
      </w:pPr>
      <w:r>
        <w:rPr>
          <w:rFonts w:cs="宋体" w:ascii="宋体" w:hAnsi="宋体"/>
          <w:vanish/>
          <w:color w:val="000000"/>
        </w:rPr>
      </w:r>
    </w:p>
    <w:sectPr>
      <w:headerReference w:type="default" r:id="rId2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Char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1:17:00Z</dcterms:created>
  <dc:creator>USER</dc:creator>
  <dc:description/>
  <dc:language>en-US</dc:language>
  <cp:lastModifiedBy>lenovo</cp:lastModifiedBy>
  <cp:lastPrinted>2013-05-06T14:36:00Z</cp:lastPrinted>
  <dcterms:modified xsi:type="dcterms:W3CDTF">2020-04-19T06:06:07Z</dcterms:modified>
  <cp:revision>2</cp:revision>
  <dc:subject/>
  <dc:title>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