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8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  <w:u w:val="single"/>
        </w:rPr>
        <w:t xml:space="preserve">第 四 单元 </w:t>
      </w:r>
      <w:r>
        <w:rPr>
          <w:rFonts w:ascii="宋体" w:hAnsi="宋体" w:cs="宋体"/>
          <w:bCs/>
          <w:kern w:val="0"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15"/>
        <w:gridCol w:w="4121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 人 设 计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课组集体讨论意见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组教材围绕“亲情”这个主题，安排了四篇课文：《静夜思》《夜色》《端午粽》《彩虹》等。通过对本组课文的反复朗读，引导学生体会亲情的重要性，激发学生热爱家人、热爱祖国传统文化的思想感情。 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元还安排了“语文园地四”，包括“识字加油站”“字词句运用”“书写提示”“日积月累”“和大人一起读”。《静夜思》 这首古诗语言凝练，感情真挚，意境深远，成功地反映了外出游子的静夜思乡之情。如霜的月光就好似一只看不见的手，无声地拨动着作者的心弦；举头仰望，低头沉思，俯仰之间，神驰万里，表现了诗人对故乡无尽的思念。背景图是诗句内容的形象反映，可帮助学生理解古诗，进入诗句所描写的意境。《夜色这篇课文是一首儿歌，用第—人称写“我”从前胆子很小，很怕黑，后来爸爸晚上带我出去散步，“我”发现夜晚也像白天—样美好，“我”不再怕黑了。本课语言生动活泼，通俗易懂，充满了童趣，让学生读后体会到只要自己有勇气去克服困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切都是美好的。《端午粽课文写每年的端午节，“我”都要到外婆家去吃外婆包的端午粽，在吃粽子的过程中，“我” 知道端午节是中华民族的传统节日，并对中国的传统文化产生初步的兴趣，对屈原产生崇敬之情。《彩虹》  本篇课文中的“我”凭着丰富的想象力，把雨后天空中的彩虹，想象成是一座美丽的桥，“我”可以到桥上去，为爸爸浇田地，用镜子照妈妈梳头，坐在彩虹桥上荡秋千，反映了“我”的天真可爱，以及对家人的关爱之情。让我们从课文里体会到作者善良的心地和美好的愿望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单元围绕“丰富多彩的生活”这个主题，编排了四篇课文：《静夜思》《夜色》《端午粽》《彩虹》。《静夜思》是一首脍炙人口、传诵丢掉的五言绝句，旨在通本诗的学习让学生积累古诗，体会月亮所传达的思乡之情。《夜色》描写了“我”由胆小到不再害怕夜晚的变化过程，旨在培养学生体会夜色的美丽，并养成勇敢独立的良好生活习惯。《端午粽》介绍了粽子的外形，味道和做法，旨在让学生初步接触状物描写类的文章，并了解传统节日的相关习俗。《彩虹》通过丰富神奇的大胆想象，表现了彩虹的美丽，旨在培养学生的想象能力。《语文园地四》安排了“趣味识字、字词句运用、书写提示、日积月累、和大人一起读”五部分内容，旨在通过形式多样的语言训练拓展学生的识字渠道，训练学生的朗读能力，综合提高学生的语文素养。</w:t>
            </w:r>
          </w:p>
        </w:tc>
      </w:tr>
      <w:tr>
        <w:trPr>
          <w:trHeight w:val="13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会认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个生字，会写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个生字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正确、流利、有感情地朗读课文，并能背诵部分课文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通过识字加油站和读好轻声的词语，激发学生识字的兴趣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会读会背古诗，养成诵读经典古诗词的习惯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通过课文的学习和课外朗读，引导学生感受语言文字的魅力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认识本单元生字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kern w:val="0"/>
                <w:szCs w:val="21"/>
              </w:rPr>
              <w:t>个，正确美观地书写汉字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个，进一步养成良好的书写习惯，带点画的汉字的书写规则。拓展识字渠道，提高识字写字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理解并运用文中相关词语，各积累“</w:t>
            </w:r>
            <w:r>
              <w:rPr>
                <w:rFonts w:cs="宋体" w:ascii="宋体" w:hAnsi="宋体"/>
                <w:kern w:val="0"/>
                <w:szCs w:val="21"/>
              </w:rPr>
              <w:t>ABAC”</w:t>
            </w:r>
            <w:r>
              <w:rPr>
                <w:rFonts w:ascii="宋体" w:hAnsi="宋体" w:cs="宋体"/>
                <w:kern w:val="0"/>
                <w:szCs w:val="21"/>
              </w:rPr>
              <w:t>式的词语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正确、流利、有感情地朗读课文，背诵古诗《静夜思》《寻隐者不遇》。在阅读课文和古诗学习的过程中，初步习得阅读的基本方法，培养学生的想象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理解课文内容，能用自己的话说说课文的主要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正确朗读轻声音节的词语，了解什么叫绕口令，并能熟练朗读绕口令《妞妞赶牛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初步接触中国的传统文化，激发学生对传统文化习俗的学习兴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培养学生独立自主、关爱家人的良好品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感受到大自然的美丽和生活的丰富多彩。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意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低年级学生乐于接受的方式，引导学生感受课文内容的意境美。充分调动学生的想象力，引导学生用有限的时间和精力抓住重点，突破难点，防止平均用力。识好字，学好文，从而理解课文内容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单元围绕“亲情”这个主题，安排了四篇课文，通过对本单元四篇课文的反复朗读，引导学生体会亲情的重要性，激发学生热爱家人、热爱祖国传统文化的思想感情。教学过程中，引导学生感受课文内容的意境美，充分调动学生的想象力，理解课文。</w:t>
            </w:r>
          </w:p>
        </w:tc>
      </w:tr>
      <w:tr>
        <w:trPr>
          <w:trHeight w:val="2589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达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Readerwordlayer"/>
        <w:shd w:fill="FFFFFF" w:val="clear"/>
        <w:snapToGrid w:val="false"/>
        <w:spacing w:before="0" w:after="0"/>
        <w:ind w:firstLine="360"/>
        <w:rPr>
          <w:szCs w:val="21"/>
        </w:rPr>
      </w:pPr>
      <w:r>
        <w:rPr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360"/>
        <w:rPr>
          <w:szCs w:val="21"/>
        </w:rPr>
      </w:pPr>
      <w:r>
        <w:rPr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夜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  <w:r>
              <w:rPr>
                <w:sz w:val="24"/>
                <w:szCs w:val="24"/>
                <w:lang w:eastAsia="zh-CN"/>
              </w:rPr>
              <w:t>一（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人数：</w:t>
            </w:r>
            <w:r>
              <w:rPr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者：</w:t>
            </w:r>
            <w:r>
              <w:rPr>
                <w:sz w:val="24"/>
              </w:rPr>
              <w:t>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知识与能力 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 认识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个生字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 正确，流利地朗读课文，背诵课文。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 理解课文内容，热爱自然，热爱生活，培养学生勇敢的品质，做个勇敢的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孩子。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过程与方法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 创设轻松和谐的交流氛围，引导学生联系实际，畅谈自己的生活体验。 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 图文结合，以读为主，读中体会，引导学生加强语言积累，丰富情感体验，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鼓励个性化的想象。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情感、态度、价值观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 在学习中培养勇敢的品质。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 学会亲近自然，热爱生活。引导学生克服胆小的心理</w:t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ahoma" w:hAnsi="Tahoma" w:cs="Tahoma"/>
                <w:bCs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  <w:szCs w:val="24"/>
              </w:rPr>
              <w:t>《夜色》是部编版一年级语文下册第</w:t>
            </w:r>
            <w:r>
              <w:rPr>
                <w:rFonts w:cs="Tahoma" w:ascii="Tahoma" w:hAnsi="Tahoma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Tahoma" w:hAnsi="Tahoma" w:cs="Tahoma"/>
                <w:bCs/>
                <w:kern w:val="0"/>
                <w:sz w:val="24"/>
                <w:szCs w:val="24"/>
              </w:rPr>
              <w:t>课。这是一首充满童趣的儿歌。写“我”从前胆子很小，怕黑，后来和爸爸出去散步后发现夜晚也像白天一样美好。“我”不再怕黑。教材语言活泼，通俗易懂。《夜色》捕捉到孩子们怕黑的心理，以打动儿童心扉的文字，呼唤着孩子们亲近自然、热爱生活。从文中可感觉童年的纯真，可爱，体会成长的快乐。学生通过朗读，理解课文内容，培养学生勇敢的品质。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分析</w:t>
            </w:r>
          </w:p>
          <w:p>
            <w:pPr>
              <w:pStyle w:val="Normal"/>
              <w:spacing w:lineRule="exact" w:line="340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简短的课文可不能做简单化处理。虽然这是一首简单的诗歌，但是对于“什么是夜色”的问题，学生还是不太理解的。但不需要急于给予答案，可以引导学生通过组词、读课文寻找答案，最后和学生一起获得了答案。夜色是什么的理解不同的人有不同的理解在这课的教学中，放给学生质疑的机会，一次是在引入课题后的质疑，一次是在整体感知、了解课文内容之后的质疑。让学生在质疑中去讨论，在讨论中去理解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一、情境导入，揭示课题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二、初读诗歌，认读生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多媒体课件播放视频，感受夜色的神秘与美丽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师生共同欣赏视频，伴随着悠扬的旋律，多媒体课件展示夜晚迷人的景色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rFonts w:ascii="黑体" w:hAnsi="黑体" w:cs="黑体"/>
                <w:color w:val="000000"/>
              </w:rPr>
              <w:t>导问：</w:t>
            </w:r>
            <w:r>
              <w:rPr>
                <w:color w:val="000000"/>
              </w:rPr>
              <w:t>说一说你看到了一个什么样的夜晚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rFonts w:ascii="黑体" w:hAnsi="黑体" w:cs="黑体"/>
                <w:color w:val="000000"/>
              </w:rPr>
              <w:t>教师追问：</w:t>
            </w:r>
            <w:r>
              <w:rPr>
                <w:color w:val="000000"/>
              </w:rPr>
              <w:t>在这样漆黑的夜晚，你们害怕吗？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走入情境，揭示课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Cs w:val="21"/>
              </w:rPr>
              <w:t>板书课题《夜色》学习“色”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比较识字法：书写带有“巴”的生字——“色”“爸”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观察生字“色”“爸”的相同之处和不同之处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相同：上下结构，下面都是“巴”字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不同：书写“色”字，上面稍小一些。书写“爸”字，上面稍大一些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自由朗读诗歌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师提出朗读要求：读准字音，把句子读通顺、读流利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生按照要求自由朗读诗歌，教师巡视指导，及时纠正字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学生依据平时的生活体验，谈一谈对夜晚的感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“巴”的字有“色”和“爸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空，描红，临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 w:before="280" w:after="280"/>
              <w:ind w:firstLine="480"/>
              <w:jc w:val="both"/>
              <w:rPr>
                <w:rFonts w:ascii="黑体" w:hAnsi="黑体" w:cs="黑体"/>
                <w:color w:val="000000"/>
                <w:szCs w:val="21"/>
              </w:rPr>
            </w:pPr>
            <w:r>
              <w:rPr>
                <w:rFonts w:cs="黑体" w:ascii="黑体" w:hAnsi="黑体"/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预设</w:t>
            </w:r>
            <w:r>
              <w:rPr>
                <w:color w:val="000000"/>
              </w:rPr>
              <w:t>①</w:t>
            </w:r>
            <w:r>
              <w:rPr>
                <w:rFonts w:ascii="黑体" w:hAnsi="黑体" w:cs="黑体"/>
                <w:color w:val="000000"/>
              </w:rPr>
              <w:t>：</w:t>
            </w:r>
            <w:r>
              <w:rPr>
                <w:color w:val="000000"/>
              </w:rPr>
              <w:t>我特别害怕夜晚，因为夜晚非常黑，看不清任何物体，只能看到一团黑影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预设</w:t>
            </w:r>
            <w:r>
              <w:rPr>
                <w:color w:val="000000"/>
              </w:rPr>
              <w:t>②</w:t>
            </w:r>
            <w:r>
              <w:rPr>
                <w:rFonts w:ascii="黑体" w:hAnsi="黑体" w:cs="黑体"/>
                <w:color w:val="000000"/>
              </w:rPr>
              <w:t>：</w:t>
            </w:r>
            <w:r>
              <w:rPr>
                <w:color w:val="000000"/>
              </w:rPr>
              <w:t>我不害怕夜晚，反而非常喜欢夜晚美丽的景色。</w:t>
            </w:r>
          </w:p>
          <w:p>
            <w:pPr>
              <w:pStyle w:val="Normal"/>
              <w:rPr>
                <w:rFonts w:ascii="黑体" w:hAnsi="黑体" w:cs="黑体"/>
                <w:color w:val="000000"/>
                <w:szCs w:val="21"/>
              </w:rPr>
            </w:pPr>
            <w:r>
              <w:rPr>
                <w:rFonts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cs="黑体"/>
                <w:color w:val="000000"/>
              </w:rPr>
            </w:pPr>
            <w:r>
              <w:rPr>
                <w:rFonts w:cs="黑体" w:ascii="黑体" w:hAnsi="黑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黑体" w:hAnsi="黑体" w:cs="黑体"/>
                <w:color w:val="000000"/>
                <w:sz w:val="24"/>
                <w:szCs w:val="24"/>
              </w:rPr>
              <w:t>过渡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丽的夜晚让人陶醉，迷人的景色让人充满遐想，今天我们就一起走进《夜色》，看一看课文里的小朋友眼中的夜色是什么样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855"/>
        <w:gridCol w:w="1845"/>
        <w:gridCol w:w="156"/>
        <w:gridCol w:w="2004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rFonts w:ascii="黑体" w:hAnsi="黑体" w:cs="黑体"/>
                <w:color w:val="000000"/>
                <w:szCs w:val="21"/>
              </w:rPr>
            </w:pPr>
            <w:r>
              <w:rPr>
                <w:rFonts w:cs="黑体" w:ascii="黑体" w:hAnsi="黑体"/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rFonts w:ascii="黑体" w:hAnsi="黑体" w:cs="黑体"/>
                <w:color w:val="000000"/>
              </w:rPr>
            </w:pPr>
            <w:r>
              <w:rPr>
                <w:rFonts w:cs="黑体" w:ascii="黑体" w:hAnsi="黑体"/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rFonts w:ascii="黑体" w:hAnsi="黑体" w:cs="黑体"/>
                <w:color w:val="000000"/>
              </w:rPr>
            </w:pPr>
            <w:r>
              <w:rPr>
                <w:rFonts w:cs="黑体" w:ascii="黑体" w:hAnsi="黑体"/>
                <w:color w:val="000000"/>
              </w:rPr>
            </w:r>
          </w:p>
          <w:p>
            <w:pPr>
              <w:pStyle w:val="Style17"/>
              <w:spacing w:lineRule="exact" w:line="400" w:before="280" w:after="280"/>
              <w:ind w:firstLine="480"/>
              <w:jc w:val="both"/>
              <w:rPr>
                <w:rFonts w:ascii="黑体" w:hAnsi="黑体" w:cs="黑体"/>
                <w:color w:val="000000"/>
                <w:szCs w:val="21"/>
              </w:rPr>
            </w:pPr>
            <w:r>
              <w:rPr>
                <w:rFonts w:cs="黑体" w:ascii="黑体" w:hAnsi="黑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小组内比赛读课文，一名同学读，其他同学认真倾听，纠正字音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(4)</w:t>
            </w:r>
            <w:r>
              <w:rPr>
                <w:rFonts w:ascii="宋体" w:hAnsi="宋体" w:cs="宋体"/>
                <w:color w:val="000000"/>
              </w:rPr>
              <w:t>指名分别朗读两小节，把句子读通顺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自学生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用自己喜欢的方式圈画出本课的生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借助拼音，反复拼读圈画的生字。认识新偏旁“厂”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同桌相互检查，当小老师纠正对方读得不准确的字音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教师组织学生汇报识字情况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多媒体课件出示生词：胆子、勇敢、往来、外面、窗户、忙乱、偏见、散步、原来、好像、微笑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开火车认读生词，教师适时纠正字音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游戏环节——小火车过站台，每过一个站台出示一个本课生字，请同学当小老师领读生字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说说自己是怎么记住这些生字的，交流记忆方法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逐段朗读，感受“我”的心情变化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内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名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主识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圈生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互相指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作识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互相交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多媒体课件出示生词：胆子、勇敢、往来、外面、窗户、忙乱、偏见、散步、原来、好像、微笑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/>
              <w:t>教学环节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/>
              <w:t>教师活动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/>
              <w:t>学生活动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/>
            </w:pPr>
            <w:r>
              <w:rPr/>
              <w:t>预设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诵读诗歌，体会诗歌情感变化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在第一小节中，找出描写“我”害怕夜晚的句子，读一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指导朗读第一小节：“天一黑就不敢往外瞧”“可我一看窗外心就乱跳。”读这两句时，音调放低些，读出害怕的语气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指名学生朗读第一小节，学生朗读时教师适时指导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全班齐读，读出小朋友对夜晚害怕的心情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第二小节中，找出描写“我”从害怕夜晚到变得不害怕夜晚的句子，读一读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指导朗读第二小节：“爸爸晚上偏要拉我去散步”这一句话本是“我”不想出去，可是爸爸偏要拉“我”出去，要读出无可奈何又撒娇的语气，“偏要”一词要读得重一些。“原来花草都像白天一样微笑”，当“我”出去时，“我”发现原来外面和“我”想象的不同，外面的夜晚没有想象中的可怕，反而景色迷人，这句话读出既惊讶又欣赏的语气。“我也能看见小鸟怎样在月光下睡觉”，这句话读得轻一点儿、慢一些，仿佛真的有小鸟在月光下睡觉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指名学生朗读汇报，注意伴随着小朋友心情的变化，朗读语气也要发生变化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朗读比赛，读中体会小朋友从害怕夜色到喜欢夜色的心理变化。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指导后读出害怕的语气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名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班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名读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>互相读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预设：</w:t>
            </w:r>
            <w:r>
              <w:rPr>
                <w:color w:val="000000"/>
              </w:rPr>
              <w:t>我从前胆子很小很小，天一黑就不敢往外瞧。妈妈把勇敢的故事讲了又讲，可我一看窗外心就乱跳……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预设：</w:t>
            </w:r>
            <w:r>
              <w:rPr>
                <w:color w:val="000000"/>
              </w:rPr>
              <w:t>爸爸晚上偏要拉我去散步，原来花草都像白天一样微笑。从此再黑再黑的夜晚，我也能看见小鸟怎样在月光下睡觉……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34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一．朗读课文，指导书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" w:hAnsi="黑体" w:cs="黑体"/>
                <w:color w:val="000000"/>
              </w:rPr>
              <w:t>过渡：</w:t>
            </w:r>
            <w:r>
              <w:rPr>
                <w:color w:val="000000"/>
              </w:rPr>
              <w:t>通过诵读诗歌，我们体会到了小朋友的心理变化过程，这些语言当中还藏着一些有趣的生字宝宝，让我们一起来学习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指导书写生字——看、笑、外、晚、再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学习生字——看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引导学生在第一小节中找出生字“看”，并读出这句话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指导学生学习“看”：把手放在眼睛上就是“看”，运用字形记忆法识记生字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读出诗歌中带有“看”字的这句话，体会小朋友害怕夜晚的心理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习生字——笑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教师在黑板演示，学生书空，学写生字——笑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师生互动，做一做微笑的动作，体会微笑时人们的心情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学习生字——外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观察生字结构，学生汇报识记方法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夕＋卜＝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找生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生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带有生字的句子，体会害怕夜晚的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学习“外”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会读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会记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会组词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会造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你有什么好办法记住“看”？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：把手放在眼睛上就是看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请小朋友做微笑的动作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你的微笑最甜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微笑最可爱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的微笑最闪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32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五、总结全文，再次感受夜色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教师在黑板上书写汉字，学生书空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注意“卜”的写法，先写垂露竖，再写点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学习生字——晚、再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观察生字结构，学习书写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师生共同书写生字，比一比谁写得工整、漂亮。</w:t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比赛书写汉字，小组派代表在黑板上书写汉字，比一比哪个小组写得美观、大方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" w:hAnsi="黑体" w:cs="黑体"/>
                <w:color w:val="000000"/>
              </w:rPr>
              <w:t>教师总结：</w:t>
            </w:r>
            <w:r>
              <w:rPr>
                <w:color w:val="000000"/>
              </w:rPr>
              <w:t>这节课我们通过朗诵诗歌，感受小朋友对夜晚从害怕到不害怕的心理变化，体会了诗歌优美的语言，还认识了许多有趣的生字，让我们再读一读诗歌，体会夜晚美丽迷人的景色。</w:t>
            </w:r>
          </w:p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播放音乐，学生配乐朗诵诗歌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书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比赛写汉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rPr/>
            </w:pPr>
            <w:r>
              <w:rPr/>
              <w:t>夜色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left="37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端午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教学目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生字，会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生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借助拼音正确流利地朗读课文，注意读好长句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用自己的话说说粽子的样子、味道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学习，了解端午节的习俗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教学目标设计依据</w:t>
            </w:r>
          </w:p>
          <w:p>
            <w:pPr>
              <w:pStyle w:val="Normal"/>
              <w:ind w:firstLine="482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教材分析</w:t>
            </w:r>
          </w:p>
          <w:p>
            <w:pPr>
              <w:pStyle w:val="Normal"/>
              <w:ind w:firstLine="482"/>
              <w:rPr>
                <w:rFonts w:ascii="宋体" w:hAnsi="宋体" w:cs="Tahoma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bCs/>
                <w:kern w:val="0"/>
                <w:sz w:val="24"/>
                <w:szCs w:val="24"/>
              </w:rPr>
              <w:t>课文条理清晰，围绕端午粽，以儿童的口吻生动地向我们介绍粽子的样子、味道和花样。课文语言比较形象，同时在学习叠词的基础上感受句子的的韵味和节奏，口语表达时，也可以模仿这一类词语。</w:t>
            </w:r>
          </w:p>
          <w:p>
            <w:pPr>
              <w:pStyle w:val="Normal"/>
              <w:ind w:firstLine="480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Cs/>
                <w:kern w:val="0"/>
                <w:sz w:val="24"/>
                <w:szCs w:val="24"/>
              </w:rPr>
              <w:t>课文主要写了端午节外婆包粽子，分给邻居粽子吃及端午节的意义。通过本课的学习，让学生明白端午节的习俗以及来历，激发学生对传统文化的继承发扬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2"/>
              <w:rPr>
                <w:rFonts w:ascii="宋体" w:hAnsi="宋体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kern w:val="0"/>
                <w:sz w:val="24"/>
                <w:szCs w:val="24"/>
              </w:rPr>
              <w:t>学生分析</w:t>
            </w:r>
          </w:p>
          <w:p>
            <w:pPr>
              <w:pStyle w:val="Normal"/>
              <w:rPr>
                <w:rFonts w:ascii="宋体" w:hAnsi="宋体" w:cs="Tahoma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ahoma"/>
                <w:bCs/>
                <w:kern w:val="0"/>
                <w:sz w:val="24"/>
              </w:rPr>
              <w:t xml:space="preserve">本课内容与学生生活实际密切相连，所以在课前我就布置学生收集有关端午节和屈原的材料，在课堂上交流、反馈，加深本文了解，也拉近了学生与文本的距离，激发了他们的学习兴趣和爱国热情。在教学时以读为主，让学生从带着问题读到读通、读顺，让学生充分朗读，静心品味，感受到字里行间的真情实感，让他们屈原的一腔爱国热情和人们对屈原的思念和尊敬。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15" w:before="28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一、情境导入，揭示课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多媒体课件播放视频，展示端午节丰富多彩的习俗活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师生共同欣赏视频，感受端午节的节日气氛</w:t>
            </w:r>
            <w:r>
              <w:rPr>
                <w:rFonts w:ascii="微软雅黑" w:hAnsi="微软雅黑" w:cs="微软雅黑" w:eastAsia="微软雅黑"/>
                <w:color w:val="333333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/>
              <w:t>教师追问：端午节，家家户户都有包粽子的习俗。孩子们，你们喜欢吃粽子吗？和大家说一说，你都吃过哪些味道的粽子</w:t>
            </w:r>
            <w:r>
              <w:rPr>
                <w:color w:val="333333"/>
              </w:rPr>
              <w:t>？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 w:before="0" w:after="280"/>
              <w:rPr>
                <w:sz w:val="21"/>
                <w:szCs w:val="21"/>
              </w:rPr>
            </w:pPr>
            <w:r>
              <w:rPr/>
              <w:t>走入情境，揭示课题。</w:t>
            </w:r>
          </w:p>
          <w:p>
            <w:pPr>
              <w:pStyle w:val="Style17"/>
              <w:spacing w:lineRule="atLeast" w:line="315" w:before="280" w:after="280"/>
              <w:jc w:val="both"/>
              <w:rPr>
                <w:color w:val="333333"/>
              </w:rPr>
            </w:pPr>
            <w:r>
              <w:rPr/>
              <w:t>同学们说了这么多种粽子，想必同学们一定都很喜欢吃粽子，这节课我们就走进《端午粽》，来共同品味一下课文中的粽子是什么味道的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一说在端午节这个中国的传统节日里，人们都会做什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315" w:before="280" w:after="280"/>
              <w:jc w:val="both"/>
              <w:rPr>
                <w:sz w:val="21"/>
                <w:szCs w:val="21"/>
              </w:rPr>
            </w:pPr>
            <w:r>
              <w:rPr/>
              <w:t>预设</w:t>
            </w:r>
            <w:r>
              <w:rPr/>
              <w:t>1</w:t>
            </w:r>
            <w:r>
              <w:rPr/>
              <w:t>：我们家人会煮美味香甜的粽子吃。</w:t>
            </w:r>
          </w:p>
          <w:p>
            <w:pPr>
              <w:pStyle w:val="Style17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</w:t>
            </w:r>
            <w:r>
              <w:rPr/>
              <w:t>2</w:t>
            </w:r>
            <w:r>
              <w:rPr/>
              <w:t>：我们家人会起早去山上采艾蒿叶、挂香囊。</w:t>
            </w:r>
          </w:p>
          <w:p>
            <w:pPr>
              <w:pStyle w:val="Style17"/>
              <w:spacing w:lineRule="atLeast" w:line="315"/>
              <w:jc w:val="both"/>
              <w:rPr/>
            </w:pPr>
            <w:r>
              <w:rPr/>
              <w:t>预设</w:t>
            </w:r>
            <w:r>
              <w:rPr/>
              <w:t>3</w:t>
            </w:r>
            <w:r>
              <w:rPr/>
              <w:t>：还有一些地方举办端午节赛龙舟活动……</w:t>
            </w:r>
          </w:p>
          <w:p>
            <w:pPr>
              <w:pStyle w:val="Style17"/>
              <w:spacing w:lineRule="atLeast" w:line="315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315"/>
              <w:jc w:val="both"/>
              <w:rPr>
                <w:sz w:val="21"/>
                <w:szCs w:val="21"/>
              </w:rPr>
            </w:pPr>
            <w:r>
              <w:rPr/>
              <w:t>预设：水果粽、豆沙粽、红枣粽、肉粽……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-1270</wp:posOffset>
                </wp:positionV>
                <wp:extent cx="6355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3060"/>
                              <w:gridCol w:w="27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流预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315"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二、初读课文，认读生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3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再读课文，练习书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四、总结全文，布置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15"/>
                                    <w:rPr>
                                      <w:rFonts w:ascii="宋体" w:hAnsi="宋体" w:cs="Helvetica;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自由朗读课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教师提出朗读要求：读准字音，把句子读通顺、读流利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(2)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学生按照要求自由朗读，教师巡视学情，及时纠正字音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2. </w:t>
                                  </w:r>
                                  <w:r>
                                    <w:rPr/>
                                    <w:t>教师指导学生认读生词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游戏环节：我是读词王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多媒体课件出示生词：端午节、粽子、总是、糯米、中间、十分、鲜肉、带回去、知道、据说、纪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教师配乐范读课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指名学生逐段汇报朗读，把句子读通顺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教师指导学生多种方法朗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课件出示朗读要求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说一说课文共由几个自然段组成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喜欢的句子多读几遍，并读给同桌听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教师范读，指导学生把长的句子画出停顿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教师指导学生书写生字——叶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课件出示：箬竹叶的图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）</w:t>
                                  </w:r>
                                  <w:r>
                                    <w:rPr/>
                                    <w:t>多媒体课件出示生字——叶，看图学习生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．指导学生书写生字——真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．研读课文第三、四自然段。教师提出问题：外婆包的粽子花样很多，结合课文说一说外婆包的粽子有哪些种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．教师指导学生书写生字——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图文演示法，理解字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" w:hAnsi="宋体" w:eastAsia="微软雅黑"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8705" cy="106870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宋体" w:hAnsi="宋体" w:cs="Helvetica;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指导回顾：这节课学习了哪些知识？认识了哪些生字宝宝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复习生字卡片，开火车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15" w:before="280" w:after="2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认读生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用自己喜欢的方式圈画出本课的生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/>
                                    <w:t>2)</w:t>
                                  </w:r>
                                  <w:r>
                                    <w:rPr/>
                                    <w:t>借助拼音，反复拼读圈画的生字；认识新偏旁“立”“米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同桌相互检查，当小老师纠正对方读得不准确的字音，并说说自己是怎么记忆这些生字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以小组为单位，抢读生词，读正确的小组得到词卡，并且领读，得到词卡最多的小组获胜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齐读课文，注意生词在课文中的读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学生按照要求朗读课文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cs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观察图片，从颜色、形状上来描述箬竹叶的样子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师生共同书写生字，比一比谁写得工整、漂亮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观察生字结构，总结书写规律，学习书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巧记生字：笔画中横最多，中间三横才封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带着问题自由朗读课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根据课文内容回答问题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书写方法：上横短，下横长，中间一口要扁些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微软雅黑" w:hAnsi="微软雅黑" w:eastAsia="微软雅黑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Helvetica;Arial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合作交流，向同桌展示自己写得最好的生字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微软雅黑" w:hAnsi="微软雅黑" w:eastAsia="微软雅黑" w:cs="宋体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同桌互评：读的好的地方是声音大、流利，需要提升的地方是加入感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：我读的比同学的好，愿意再读给大家听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ascii="黑体" w:hAnsi="黑体" w:eastAsia="黑体"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真的里面有三横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  <w:t>预设：需要给同学们提醒，在书写时的注意事项：关键笔画的位置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 w:before="280" w:after="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端午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6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端午节                         粽子：米粽、肉粽、豆沙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47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9pt;mso-wrap-distance-top:0pt;mso-wrap-distance-bottom:0pt;margin-top:-0.1pt;mso-position-vertical-relative:text;margin-left:50.9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3060"/>
                        <w:gridCol w:w="270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流预设</w:t>
                            </w:r>
                          </w:p>
                        </w:tc>
                      </w:tr>
                      <w:tr>
                        <w:trPr>
                          <w:trHeight w:val="10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315"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二、初读课文，认读生词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tLeast" w:line="31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再读课文，练习书写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四、总结全文，布置作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15"/>
                              <w:rPr>
                                <w:rFonts w:ascii="宋体" w:hAnsi="宋体" w:cs="Helvetica;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自由朗读课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教师提出朗读要求：读准字音，把句子读通顺、读流利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(2)</w:t>
                            </w:r>
                            <w:r>
                              <w:rPr>
                                <w:rFonts w:cs="宋体"/>
                              </w:rPr>
                              <w:t>学生按照要求自由朗读，教师巡视学情，及时纠正字音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. </w:t>
                            </w:r>
                            <w:r>
                              <w:rPr/>
                              <w:t>教师指导学生认读生词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游戏环节：我是读词王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多媒体课件出示生词：端午节、粽子、总是、糯米、中间、十分、鲜肉、带回去、知道、据说、纪念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教师配乐范读课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指名学生逐段汇报朗读，把句子读通顺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教师指导学生多种方法朗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课件出示朗读要求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说一说课文共由几个自然段组成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喜欢的句子多读几遍，并读给同桌听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教师范读，指导学生把长的句子画出停顿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教师指导学生书写生字——叶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课件出示：箬竹叶的图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）</w:t>
                            </w:r>
                            <w:r>
                              <w:rPr/>
                              <w:t>多媒体课件出示生字——叶，看图学习生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指导学生书写生字——真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研读课文第三、四自然段。教师提出问题：外婆包的粽子花样很多，结合课文说一说外婆包的粽子有哪些种类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．教师指导学生书写生字——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图文演示法，理解字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eastAsia="微软雅黑"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705" cy="1068705"/>
                                  <wp:effectExtent l="0" t="0" r="0" b="0"/>
                                  <wp:docPr id="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宋体" w:hAnsi="宋体" w:cs="Helvetica;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指导回顾：这节课学习了哪些知识？认识了哪些生字宝宝？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复习生字卡片，开火车读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15" w:before="280" w:after="280"/>
                              <w:jc w:val="both"/>
                              <w:rPr>
                                <w:rFonts w:ascii="宋体" w:hAnsi="宋体"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认读生字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用自己喜欢的方式圈画出本课的生字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借助拼音，反复拼读圈画的生字；认识新偏旁“立”“米”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同桌相互检查，当小老师纠正对方读得不准确的字音，并说说自己是怎么记忆这些生字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以小组为单位，抢读生词，读正确的小组得到词卡，并且领读，得到词卡最多的小组获胜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齐读课文，注意生词在课文中的读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学生按照要求朗读课文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cs="Helvetica;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观察图片，从颜色、形状上来描述箬竹叶的样子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师生共同书写生字，比一比谁写得工整、漂亮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观察生字结构，总结书写规律，学习书写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巧记生字：笔画中横最多，中间三横才封口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带着问题自由朗读课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根据课文内容回答问题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书写方法：上横短，下横长，中间一口要扁些</w:t>
                            </w:r>
                            <w:r>
                              <w:rPr>
                                <w:color w:val="333333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微软雅黑" w:hAnsi="微软雅黑" w:eastAsia="微软雅黑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Helvetica;Arial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合作交流，向同桌展示自己写得最好的生字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微软雅黑" w:hAnsi="微软雅黑" w:eastAsia="微软雅黑" w:cs="宋体"/>
                                <w:color w:val="333333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微软雅黑" w:hAnsi="微软雅黑" w:eastAsia="微软雅黑" w:cs="宋体"/>
                                <w:color w:val="333333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预设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同桌互评：读的好的地方是声音大、流利，需要提升的地方是加入感情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：我读的比同学的好，愿意再读给大家听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Helvetica;Arial"/>
                                <w:color w:val="000000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cs="Helvetica;Arial"/>
                                <w:color w:val="000000"/>
                              </w:rPr>
                              <w:t>真的里面有三横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  <w:t>预设：需要给同学们提醒，在书写时的注意事项：关键笔画的位置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 w:before="280" w:after="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端午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6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端午节                         粽子：米粽、肉粽、豆沙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47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215900</wp:posOffset>
                </wp:positionV>
                <wp:extent cx="6355080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3060"/>
                              <w:gridCol w:w="27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 二 课 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学环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流预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315" w:before="280" w:after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一、复习引入，再现情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ascii="黑体" w:hAnsi="黑体" w:eastAsia="黑体"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Helvetica;Arial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cs="Helvetica;Arial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诵读课文，品味内容</w:t>
                                  </w:r>
                                  <w:r>
                                    <w:rPr>
                                      <w:rFonts w:cs="Helvetica;Arial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  <w:t>逐段学习，指导朗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三、指导观察，正确书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四、总结全文，情感升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导入：上节课我们学习了《端午粽》的字词，这节课我们先来做一个小游戏：找动物。以小组为单位读词语，看看哪个小组读得准确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多媒体出示小动物的图片：熊猫、山羊、兔子…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师生共同齐读课文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Î¢ÈíÑÅºÚ Western;Segoe Print" w:ascii="Î¢ÈíÑÅºÚ Western;Segoe Print" w:hAnsi="Î¢ÈíÑÅºÚ Western;Segoe Print"/>
                                      <w:color w:val="333333"/>
                                    </w:rPr>
                                    <w:t>1.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抓住重点语句，指导朗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品读课文第二自然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教师提出问题：结合第二自然段内容说一说。外婆包的粽子是什么样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）指导学生按照从外到内的顺序描述粽子的外形特点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词语填空读课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①</w:t>
                                  </w:r>
                                  <w:r>
                                    <w:rPr/>
                                    <w:t>课件出示：根据课文内容填空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教师追问：为什么用“青青的”“白白的”“红红的”，而不用“青的”“白的”“红的”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③</w:t>
                                  </w:r>
                                  <w:r>
                                    <w:rPr/>
                                    <w:t>课件出示两个句子，朗读比较有什么不同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④</w:t>
                                  </w:r>
                                  <w:r>
                                    <w:rPr/>
                                    <w:t>指导朗读：这样</w:t>
                                  </w:r>
                                  <w:r>
                                    <w:rPr/>
                                    <w:t>AAB</w:t>
                                  </w:r>
                                  <w:r>
                                    <w:rPr/>
                                    <w:t>式的重叠词更能体现出粽子的特点，各种颜色相间，色香味美。朗读时仿佛让人品尝到了香甜的味道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品读课文第四自然段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课件出示：依据课文内容，说一说，端午节为什么会有吃粽子的习俗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创设情境，出示生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老师今天带来了几个美味香甜的粽子，同学们想不想吃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课件出示：写有生字的粽子图片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导学：你们认识它们吗？我们来学写这几个生字，写得好的同学会得到香甜美味的粽子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教师指导学生学习生字——午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教师指导学习生字——节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观察生字结构，教师在黑板上范写，学生练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引导学生说一说了解了哪些中国传统节日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通过对节日的阐述，给“节”字进行扩词训练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指导学生书写生字——米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导学：我们“品尝”了香甜的糯米粽，一起来认识糯米的“米”字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多媒体课件展示图片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33333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333333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10945" cy="1210945"/>
                                        <wp:effectExtent l="0" t="0" r="0" b="0"/>
                                        <wp:docPr id="7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3" r="-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94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教师指导学习生字——分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反义词对对碰理解字义：“合”的反义词是“分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书写要领：上面八字要延展，下面是“刀”不是“力”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引导学生说一说通过本节课的学习有哪些收获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教师总结：每年端午节我们都会吃粽子，今天通过学习《端午粽》，我们不仅“品尝”了美味香甜的端午粽，还知道了端午节的由来。每当我们吃美味香甜的粽子时，不要忘记缅怀伟大的爱国诗人——屈原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315"/>
                                    <w:rPr>
                                      <w:rFonts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小组派代表选择喜欢的小动物，每个动物后面隐藏一个本课的词语，小组同学认读词语，获胜小组得到相应的小动物图片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学生带着问题自由朗读课文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粽子是用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箬竹叶包的，里面裹着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糯米，中间有一颗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枣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粽子是用青青的箬竹叶包的，里面裹着白白的糯米，中间有一颗红红的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粽子是用青的箬竹叶包的，里面裹着白的糯米，中间有一颗红的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汇报朗读第二自然段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生汇报诗人屈原的历史事迹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观察生字外形，注意书写时悬针竖不出头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学生描红书写，在本子上写两个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同桌之间展示，同桌互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学生根据汉字“米”的字形演变过程，理解字义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师生讲评，展示学生作品，互相评价，激励进步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315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 w:before="0" w:after="280"/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预设：粽子是用青青的箬竹叶包的，里面裹着白白的糯米，中间有一颗红红的枣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预设：青青的、白白的、红红的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预设：①为了纪念伟大的爱国诗人屈原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②</w:t>
                                  </w:r>
                                  <w:r>
                                    <w:rPr/>
                                    <w:t>教师总结屈原的人物事迹，增强学生爱国主义情感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31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预设：中秋节、重阳节、春节……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 w:before="280" w:after="0"/>
                                    <w:rPr>
                                      <w:rFonts w:cs="Helvetica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Helvetica;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板书设计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端午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青青的  白白的   红红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红枣粽  红豆粽   鲜肉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分给邻居吃      纪念屈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17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3060"/>
                        <w:gridCol w:w="2700"/>
                        <w:gridCol w:w="2160"/>
                      </w:tblGrid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 二 课 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学环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师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活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流预设</w:t>
                            </w:r>
                          </w:p>
                        </w:tc>
                      </w:tr>
                      <w:tr>
                        <w:trPr>
                          <w:trHeight w:val="11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315"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一、复习引入，再现情境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ascii="黑体" w:hAnsi="黑体" w:eastAsia="黑体"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Helvetica;Arial" w:ascii="黑体" w:hAnsi="黑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cs="Helvetica;Arial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b/>
                                <w:bCs/>
                              </w:rPr>
                              <w:t>、诵读课文，品味内容</w:t>
                            </w:r>
                            <w:r>
                              <w:rPr>
                                <w:rFonts w:cs="Helvetica;Arial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  <w:t>逐段学习，指导朗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三、指导观察，正确书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四、总结全文，情感升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</w:rPr>
                              <w:t>导入：上节课我们学习了《端午粽》的字词，这节课我们先来做一个小游戏：找动物。以小组为单位读词语，看看哪个小组读得准确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多媒体出示小动物的图片：熊猫、山羊、兔子……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师生共同齐读课文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Î¢ÈíÑÅºÚ Western;Segoe Print" w:ascii="Î¢ÈíÑÅºÚ Western;Segoe Print" w:hAnsi="Î¢ÈíÑÅºÚ Western;Segoe Print"/>
                                <w:color w:val="333333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抓住重点语句，指导朗读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品读课文第二自然段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教师提出问题：结合第二自然段内容说一说。外婆包的粽子是什么样的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）指导学生按照从外到内的顺序描述粽子的外形特点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词语填空读课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①</w:t>
                            </w:r>
                            <w:r>
                              <w:rPr/>
                              <w:t>课件出示：根据课文内容填空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教师追问：为什么用“青青的”“白白的”“红红的”，而不用“青的”“白的”“红的”？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③</w:t>
                            </w:r>
                            <w:r>
                              <w:rPr/>
                              <w:t>课件出示两个句子，朗读比较有什么不同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④</w:t>
                            </w:r>
                            <w:r>
                              <w:rPr/>
                              <w:t>指导朗读：这样</w:t>
                            </w:r>
                            <w:r>
                              <w:rPr/>
                              <w:t>AAB</w:t>
                            </w:r>
                            <w:r>
                              <w:rPr/>
                              <w:t>式的重叠词更能体现出粽子的特点，各种颜色相间，色香味美。朗读时仿佛让人品尝到了香甜的味道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品读课文第四自然段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课件出示：依据课文内容，说一说，端午节为什么会有吃粽子的习俗？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创设情境，出示生字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老师今天带来了几个美味香甜的粽子，同学们想不想吃？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课件出示：写有生字的粽子图片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导学：你们认识它们吗？我们来学写这几个生字，写得好的同学会得到香甜美味的粽子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教师指导学生学习生字——午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教师指导学习生字——节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观察生字结构，教师在黑板上范写，学生练写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引导学生说一说了解了哪些中国传统节日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通过对节日的阐述，给“节”字进行扩词训练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指导学生书写生字——米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导学：我们“品尝”了香甜的糯米粽，一起来认识糯米的“米”字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多媒体课件展示图片：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210945" cy="1210945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教师指导学习生字——分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反义词对对碰理解字义：“合”的反义词是“分”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书写要领：上面八字要延展，下面是“刀”不是“力”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引导学生说一说通过本节课的学习有哪些收获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教师总结：每年端午节我们都会吃粽子，今天通过学习《端午粽》，我们不仅“品尝”了美味香甜的端午粽，还知道了端午节的由来。每当我们吃美味香甜的粽子时，不要忘记缅怀伟大的爱国诗人——屈原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315"/>
                              <w:rPr>
                                <w:rFonts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小组派代表选择喜欢的小动物，每个动物后面隐藏一个本课的词语，小组同学认读词语，获胜小组得到相应的小动物图片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学生带着问题自由朗读课文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粽子是用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箬竹叶包的，里面裹着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糯米，中间有一颗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枣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粽子是用青青的箬竹叶包的，里面裹着白白的糯米，中间有一颗红红的枣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粽子是用青的箬竹叶包的，里面裹着白的糯米，中间有一颗红的枣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汇报朗读第二自然段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学生汇报诗人屈原的历史事迹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观察生字外形，注意书写时悬针竖不出头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学生描红书写，在本子上写两个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同桌之间展示，同桌互评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学生根据汉字“米”的字形演变过程，理解字义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师生讲评，展示学生作品，互相评价，激励进步。</w:t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315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 w:before="0" w:after="280"/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预设：粽子是用青青的箬竹叶包的，里面裹着白白的糯米，中间有一颗红红的枣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预设：青青的、白白的、红红的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预设：①为了纪念伟大的爱国诗人屈原。</w:t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②</w:t>
                            </w:r>
                            <w:r>
                              <w:rPr/>
                              <w:t>教师总结屈原的人物事迹，增强学生爱国主义情感。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预设：中秋节、重阳节、春节……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60" w:before="280" w:after="0"/>
                              <w:rPr>
                                <w:rFonts w:cs="Helvetica;Arial"/>
                                <w:color w:val="000000"/>
                              </w:rPr>
                            </w:pPr>
                            <w:r>
                              <w:rPr>
                                <w:rFonts w:cs="Helvetica;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板书设计：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端午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青青的  白白的   红红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红枣粽  红豆粽   鲜肉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分给邻居吃      纪念屈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aderwordlayer"/>
        <w:shd w:fill="FFFFFF" w:val="clear"/>
        <w:snapToGrid w:val="false"/>
        <w:spacing w:before="0" w:after="0"/>
        <w:ind w:first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微软雅黑">
    <w:charset w:val="86"/>
    <w:family w:val="swiss"/>
    <w:pitch w:val="default"/>
  </w:font>
  <w:font w:name="Î¢ÈíÑÅºÚ Western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378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XTJY</dc:creator>
  <dc:description/>
  <dc:language>en-US</dc:language>
  <cp:lastModifiedBy>喵</cp:lastModifiedBy>
  <cp:lastPrinted>2018-03-21T14:08:00Z</cp:lastPrinted>
  <dcterms:modified xsi:type="dcterms:W3CDTF">2020-04-19T05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