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图书馆在线查询”系统使用说明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点击校园网首页左边“快速导航”栏中的“图书馆”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点击图书馆部门网页上面导航栏中的“馆藏查询”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进入“图书馆在线查询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新书浏览：首页即是最新到馆的新书；点击书名，显示详细的书目信息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馆藏书查询：有“分类名”、“书名”、“作者”、“出版社”、“检查词”、“文献类型”等多个检索途径。可以进行任意组合查询，也可以任选一项作为检索条件。点击“检索”即可查到你要的书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读者资料：点开界面，帐号为你的借书证号，原始口令为六个零。进入后，你可以自己修改口令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读者留言：希望在遵守相应的法律法规和校纪校规前提下，给图书馆工作支持和帮助。请你留言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超期图书催还和预超期图书催还：你可以通过此栏关注自己的借书状况，及时归还图书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登陆数字图书馆：由于江苏电大数字化图书馆正在调整中，不久我们将联系此系统，给老师和同学们更多的方便。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sz w:val="32"/>
          <w:szCs w:val="32"/>
        </w:rPr>
        <w:t>有不清楚的地方，请致电：</w:t>
      </w:r>
      <w:r>
        <w:rPr>
          <w:sz w:val="32"/>
          <w:szCs w:val="32"/>
        </w:rPr>
        <w:t>8685507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861020505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图书馆</w:t>
      </w:r>
    </w:p>
    <w:p>
      <w:pPr>
        <w:pStyle w:val="Normal"/>
        <w:ind w:left="102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08.9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19:00Z</dcterms:created>
  <dc:creator>Administrators</dc:creator>
  <dc:description/>
  <cp:keywords/>
  <dc:language>en-US</dc:language>
  <cp:lastModifiedBy>Administrators</cp:lastModifiedBy>
  <dcterms:modified xsi:type="dcterms:W3CDTF">2008-09-08T02:34:00Z</dcterms:modified>
  <cp:revision>4</cp:revision>
  <dc:subject/>
  <dc:title/>
</cp:coreProperties>
</file>