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广播电视大学、江苏城市职业学院（常州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-2010</w:t>
      </w:r>
      <w:r>
        <w:rPr/>
        <w:t>学年第一学期期末、寒假及下学期初工作安排表</w:t>
      </w:r>
    </w:p>
    <w:tbl>
      <w:tblPr>
        <w:tblW w:w="13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460"/>
        <w:gridCol w:w="7699"/>
        <w:gridCol w:w="1586"/>
      </w:tblGrid>
      <w:tr>
        <w:trPr>
          <w:trHeight w:val="39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习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组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理论中心组学习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参评市教育局理论学习组先进材料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电大系统科研工作会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</w:tr>
      <w:tr>
        <w:trPr>
          <w:trHeight w:val="624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本、专科复习课结束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根据省校要求抽查开放教育形成性考核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</w:t>
            </w:r>
          </w:p>
        </w:tc>
      </w:tr>
      <w:tr>
        <w:trPr>
          <w:trHeight w:val="340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高职复习课结束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会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教师考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骨干教师、学术带头人第二年目标任务检查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处</w:t>
            </w:r>
          </w:p>
        </w:tc>
      </w:tr>
      <w:tr>
        <w:trPr>
          <w:trHeight w:val="340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大学工作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底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社区大学第三批课程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340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社区教育数字化学习港建设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总结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完成工作总结、新学期计划并上交办公室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单位初评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公示、材料准备、参加初评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之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教育局宣传工作总结评比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局检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市教育局年终综合检查调研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之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重要档案完成归档工作并送交办公室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、</w:t>
            </w:r>
            <w:r>
              <w:rPr>
                <w:sz w:val="24"/>
              </w:rPr>
              <w:t>阅卷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卷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基于网络考试（机考）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-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-24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本、专科中央电大开设课程期末考试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7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教育期末考试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校送市开课试卷和送省开课试卷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开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高职、城职院期末考试阅卷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开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高职、城职院期末考试成绩登分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务协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主持协调安排学校课务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建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专业建设中期检查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民主生活会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处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新春退休教师茶话会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退休人员欢送会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代表座谈会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招聘考核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上旬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假教师校本培训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主动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自评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之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小组完成中期自评材料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340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之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中期自评报告初稿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代会讨论自评报告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大会通告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上旬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育局评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系做好学生修业式：布置好</w:t>
            </w:r>
            <w:r>
              <w:rPr>
                <w:sz w:val="24"/>
              </w:rPr>
              <w:t>五年制一、二年级学生寒假作业</w:t>
            </w:r>
            <w:r>
              <w:rPr>
                <w:sz w:val="24"/>
              </w:rPr>
              <w:t>，做好离校教育工作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</w:t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（上）全国计算机等级考试报名材料整理、核对及上报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检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、各专业系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工作自查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布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成绩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五年制高职、城职院（三年制、双专科）期末考试成绩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教工大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学期工作，布置寒假及新学期工作，庆新春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管理总结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、中层以上干部交流一学期来部门工作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教师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慰问退休教职工代表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处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学期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干部会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大会（开学工作会议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学生报到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340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本、专科学生报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学层次正式上课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本计划请如有变动，常州电大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部门工作群将及时通知，办公室的材料电子稿请按如下</w:t>
      </w:r>
    </w:p>
    <w:p>
      <w:pPr>
        <w:pStyle w:val="Normal"/>
        <w:rPr/>
      </w:pPr>
      <w:r>
        <w:rPr>
          <w:b/>
          <w:sz w:val="28"/>
          <w:szCs w:val="28"/>
        </w:rPr>
        <w:t>地址：</w:t>
      </w:r>
      <w:hyperlink r:id="rId2">
        <w:r>
          <w:rPr>
            <w:rStyle w:val="InternetLink"/>
            <w:b/>
            <w:sz w:val="28"/>
            <w:szCs w:val="28"/>
          </w:rPr>
          <w:t>248137919@qq.com</w:t>
        </w:r>
      </w:hyperlink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1379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6:00Z</dcterms:created>
  <dc:creator>walkinnet</dc:creator>
  <dc:description/>
  <cp:keywords/>
  <dc:language>en-US</dc:language>
  <cp:lastModifiedBy>JUJU猫会员版</cp:lastModifiedBy>
  <cp:lastPrinted>2010-01-04T08:41:00Z</cp:lastPrinted>
  <dcterms:modified xsi:type="dcterms:W3CDTF">2006-01-03T02:42:00Z</dcterms:modified>
  <cp:revision>27</cp:revision>
  <dc:subject/>
  <dc:title>2006-2007学年第二学期期末（暑假）工作安排表</dc:title>
</cp:coreProperties>
</file>