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三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29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88"/>
        <w:gridCol w:w="1440"/>
        <w:gridCol w:w="1620"/>
        <w:gridCol w:w="1080"/>
        <w:gridCol w:w="1620"/>
        <w:gridCol w:w="115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与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</w:t>
            </w:r>
            <w:r>
              <w:rPr/>
              <w:t>-27</w:t>
            </w:r>
            <w:r>
              <w:rPr/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讲课比赛决赛（</w:t>
            </w:r>
            <w:r>
              <w:rPr/>
              <w:t>23</w:t>
            </w:r>
            <w:r>
              <w:rPr/>
              <w:t>日——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就业指导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班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电大系统教学交流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教育推进工作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室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7-28</w:t>
            </w:r>
            <w:r>
              <w:rPr/>
              <w:t>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全省电大五年制学生数控和电子类技能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系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—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资格证培训班上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#6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化社区居民计算机培训班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#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07:00Z</dcterms:created>
  <dc:creator>雨林木风</dc:creator>
  <dc:description/>
  <cp:keywords/>
  <dc:language>en-US</dc:language>
  <cp:lastModifiedBy>雨林木风</cp:lastModifiedBy>
  <cp:lastPrinted>2009-11-23T08:39:00Z</cp:lastPrinted>
  <dcterms:modified xsi:type="dcterms:W3CDTF">2009-11-23T00:46:00Z</dcterms:modified>
  <cp:revision>4</cp:revision>
  <dc:subject/>
  <dc:title>第十三周工作安排表</dc:title>
</cp:coreProperties>
</file>