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before="0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宿舍调整的通知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各系、班主任、寄宿生：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随着学校事业的发展，学校规模的不断扩大，本学期学校寄宿生人数大量增加，根据我校宿舍和寄宿生的实际情况，经学校研究决定，对部分寄宿生宿舍进行调整，为了确保此次宿舍调整有序进行，特提出以下有关要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一、请各位班主任和全体寄宿同学给予理解和支持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，各系将寄宿生新宿舍及床位号告知本系有寄宿生班主任。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，班主任将宿舍调整情况告知本班学生，并做好寄宿生思想工作。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上午，全体寄宿生整理行李，打扫宿舍卫生。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全体寄宿生男生把各自行李搬至大操场，男生宿舍清空，然后统一指挥搬进新宿舍；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全体寄宿生女生把各自行李搬至大操场，女生宿舍清空，然后统一指挥搬进新宿舍。为了确保开学工作有序，务必请全体寄宿生服从命令，听从指挥，在规定时间内宿舍调整到位，如有困难可找班主任、系及学校有关部门给予帮助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三、每位寄宿生从原宿舍搬出后请把本宿舍打扫干净，不用物品请扔至垃圾箱，不要随便乱扔，更不能抛向窗外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谢谢你们的理解、支持与配合！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常州市广播电视大学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江苏省城市职业学院常州办学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07.8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2:02:00Z</dcterms:created>
  <dc:creator>KY Wang</dc:creator>
  <dc:description/>
  <dc:language>en-US</dc:language>
  <cp:lastModifiedBy>teacher</cp:lastModifiedBy>
  <cp:lastPrinted>2007-08-30T16:02:00Z</cp:lastPrinted>
  <dcterms:modified xsi:type="dcterms:W3CDTF">2007-08-31T07:09:00Z</dcterms:modified>
  <cp:revision>12</cp:revision>
  <dc:subject/>
  <dc:title>关于宿舍调整的通知</dc:title>
</cp:coreProperties>
</file>