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作日程安排（教务处）</w:t>
      </w:r>
      <w:r>
        <w:rPr>
          <w:rFonts w:eastAsia="黑体;SimHei" w:ascii="黑体;SimHei" w:hAnsi="黑体;SimHei"/>
          <w:b/>
          <w:sz w:val="36"/>
          <w:szCs w:val="36"/>
        </w:rPr>
        <w:t>&lt;</w:t>
      </w:r>
      <w:r>
        <w:rPr>
          <w:rFonts w:ascii="黑体;SimHei" w:hAnsi="黑体;SimHei" w:eastAsia="黑体;SimHei"/>
          <w:b/>
          <w:sz w:val="36"/>
          <w:szCs w:val="36"/>
        </w:rPr>
        <w:t>新</w:t>
      </w:r>
      <w:r>
        <w:rPr>
          <w:rFonts w:eastAsia="黑体;SimHei" w:ascii="黑体;SimHei" w:hAnsi="黑体;SimHei"/>
          <w:b/>
          <w:sz w:val="36"/>
          <w:szCs w:val="36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-55245</wp:posOffset>
                </wp:positionV>
                <wp:extent cx="22860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>常州广播电视大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江苏城市职业学院常州办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8pt;mso-wrap-distance-left:9.05pt;mso-wrap-distance-right:9.05pt;mso-wrap-distance-top:0pt;mso-wrap-distance-bottom:0pt;margin-top:-4.3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80"/>
                          <w:sz w:val="24"/>
                        </w:rPr>
                        <w:t>常州广播电视大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江苏城市职业学院常州办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10.6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157"/>
        <w:gridCol w:w="931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平时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10</w:t>
            </w:r>
            <w:r>
              <w:rPr/>
              <w:t>年秋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</w:t>
            </w:r>
            <w:r>
              <w:rPr/>
              <w:t>2010</w:t>
            </w:r>
            <w:r>
              <w:rPr/>
              <w:t>年春学期开放教育各专业毕业设计、毕业作业（论文）工作，准备省校审核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-28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高职省出卷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、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制高职省出卷期末考试</w:t>
            </w:r>
          </w:p>
        </w:tc>
      </w:tr>
      <w:tr>
        <w:trPr>
          <w:trHeight w:val="61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－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市出卷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－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基于网络考试改革课程统一考试（机考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，全日制各班可安排专业实习、顶岗实习等，完成实践教学环节的部分工作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1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日上午送市开课试卷和送省开课试卷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3</w:t>
            </w:r>
            <w:r>
              <w:rPr/>
              <w:t>日开始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期末考试阅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6</w:t>
            </w:r>
            <w:r>
              <w:rPr/>
              <w:t>日开始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全日制期末考试成绩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Administrators</cp:lastModifiedBy>
  <cp:lastPrinted>2010-06-03T16:18:00Z</cp:lastPrinted>
  <dcterms:modified xsi:type="dcterms:W3CDTF">2010-06-03T08:23:00Z</dcterms:modified>
  <cp:revision>76</cp:revision>
  <dc:subject/>
  <dc:title>常州电大2005－2006学年第二学期结束工作和下学期开学日程安排</dc:title>
</cp:coreProperties>
</file>