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全省电大科研工作会议在常州市电大隆重召开</w:t>
      </w:r>
    </w:p>
    <w:p>
      <w:pPr>
        <w:pStyle w:val="Normal"/>
        <w:spacing w:lineRule="auto" w:line="360"/>
        <w:ind w:firstLine="420"/>
        <w:rPr/>
      </w:pPr>
      <w:r>
        <w:rPr/>
        <w:t>桃红柳绿三月中，常州古城好风光！</w:t>
      </w:r>
      <w:r>
        <w:rPr/>
        <w:t>3</w:t>
      </w:r>
      <w:r>
        <w:rPr/>
        <w:t>月</w:t>
      </w:r>
      <w:r>
        <w:rPr/>
        <w:t>29</w:t>
      </w:r>
      <w:r>
        <w:rPr/>
        <w:t>日上午九点，江苏广播电视大学、江苏城市职业学院</w:t>
      </w:r>
      <w:r>
        <w:rPr/>
        <w:t>07</w:t>
      </w:r>
      <w:r>
        <w:rPr>
          <w:rFonts w:cs="宋体;SimSun" w:ascii="宋体;SimSun" w:hAnsi="宋体;SimSun"/>
        </w:rPr>
        <w:t>—</w:t>
      </w:r>
      <w:r>
        <w:rPr/>
        <w:t>08</w:t>
      </w:r>
      <w:r>
        <w:rPr/>
        <w:t>学术研讨会在常州市广播电视大学四号楼三楼报告厅隆重召开，来自全省电大系统的八十余名代表参加了会议。</w:t>
      </w:r>
    </w:p>
    <w:p>
      <w:pPr>
        <w:pStyle w:val="Normal"/>
        <w:spacing w:lineRule="auto" w:line="360"/>
        <w:ind w:firstLine="420"/>
        <w:rPr/>
      </w:pPr>
      <w:r>
        <w:rPr/>
        <w:t>此次会议由江苏电大、江苏城市职业学院城市科学系和省校科研处共同主办，常州市电大承办。举办本次会议的目的是提升全省电大的教学科研水平、调动教师们的科研积极性，为教学服务，为教师发展服务，为学校决策服务。</w:t>
      </w:r>
    </w:p>
    <w:p>
      <w:pPr>
        <w:pStyle w:val="Normal"/>
        <w:spacing w:lineRule="auto" w:line="360"/>
        <w:ind w:firstLine="420"/>
        <w:rPr/>
      </w:pPr>
      <w:r>
        <w:rPr/>
        <w:t>会议开幕式由江苏城市职业学院城市科学系主任钱旭初主任主持。常州电大校长刘维俭首先欢迎各位代表的光临。江苏电大副校长、江苏城市职业学院副院长马良生研究员作了《重视教育科研，发展电大事业》的报告。《江苏社会科学》杂志副主编、编审李静博士做了《社科论文的特点、选题及写作》的报告。江苏省教育科学规划办的副研究员张晓东博士做了题为《课题立项及研究的相关问题》的报告。如果说第一个报告代表学校领导对科研工作的高度重视，鼓舞了士气和斗志，那么，后面的两个报告是给老师们上了科研思路和方法的生动一课。它不仅让年轻老师感觉到科研的重任，也让中年教师明确了教学研究的方向和目标。老师们对三个报告反响热烈，在下午的论文交流上，气氛热烈，大家一致要求今后多开展这样的活动，以加速推进教学研究工作。</w:t>
      </w:r>
    </w:p>
    <w:p>
      <w:pPr>
        <w:pStyle w:val="Normal"/>
        <w:spacing w:lineRule="auto" w:line="360"/>
        <w:ind w:firstLine="420"/>
        <w:rPr/>
      </w:pPr>
      <w:r>
        <w:rPr/>
        <w:t>下午五点，会议在热烈的掌声中结束，代表们意犹未尽地走出了会场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（董农美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0:00Z</dcterms:created>
  <dc:creator>Administrator</dc:creator>
  <dc:description/>
  <cp:keywords/>
  <dc:language>en-US</dc:language>
  <cp:lastModifiedBy>founder</cp:lastModifiedBy>
  <dcterms:modified xsi:type="dcterms:W3CDTF">2008-03-31T09:00:00Z</dcterms:modified>
  <cp:revision>2</cp:revision>
  <dc:subject/>
  <dc:title>全省电大科研工作会议在常州市电大隆重召开</dc:title>
</cp:coreProperties>
</file>