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系团总支副书记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制毕业班清考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五年制</w:t>
            </w:r>
            <w:r>
              <w:rPr/>
              <w:t>05</w:t>
            </w:r>
            <w:r>
              <w:rPr/>
              <w:t>级</w:t>
            </w:r>
            <w:r>
              <w:rPr/>
              <w:t>1-6</w:t>
            </w:r>
            <w:r>
              <w:rPr/>
              <w:t>学期补学分考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评副教授人员面试答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期学生课余党校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~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#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楼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五届校园主持人大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清考、补学分阅卷（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7</w:t>
            </w:r>
            <w:r>
              <w:rPr/>
              <w:t>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专清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委理论中心组“学习实践活动”暨</w:t>
            </w:r>
            <w:r>
              <w:rPr/>
              <w:t>开放教育辅导员工作经验交流会（党委委员、系主任、支部书记、招办主任、现教中心主任、系秘书、教研室主任、全体辅导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金店常州电大专场招聘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教育辅导员座谈会（时间、地点另行通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系列报告会</w:t>
            </w:r>
            <w:r>
              <w:rPr>
                <w:szCs w:val="21"/>
              </w:rPr>
              <w:t>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习实践活动”（各党支部学习活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原定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学位考试考务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期学生课余党校学员参观瞿秋白纪念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教育学位考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47:00Z</dcterms:created>
  <dc:creator>mainoffice</dc:creator>
  <dc:description/>
  <cp:keywords/>
  <dc:language>en-US</dc:language>
  <cp:lastModifiedBy>User</cp:lastModifiedBy>
  <cp:lastPrinted>2009-04-13T08:39:00Z</cp:lastPrinted>
  <dcterms:modified xsi:type="dcterms:W3CDTF">2009-04-13T02:02:00Z</dcterms:modified>
  <cp:revision>7</cp:revision>
  <dc:subject/>
  <dc:title>第七周工作安排</dc:title>
</cp:coreProperties>
</file>