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七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788"/>
        <w:gridCol w:w="1440"/>
        <w:gridCol w:w="1620"/>
        <w:gridCol w:w="1080"/>
        <w:gridCol w:w="1620"/>
        <w:gridCol w:w="115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（参加人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团总支副书记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学生课余党校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关于常州市学校资产管理工作检查会议（各部门负责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后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何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31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6</w:t>
            </w:r>
            <w:r>
              <w:rPr/>
              <w:t>日上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补考阅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3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运动会筹备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新进教师教学常规培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15"/>
              <w:rPr/>
            </w:pPr>
            <w:r>
              <w:rPr/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电大新版教务管理系统使用培训视频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#-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现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</w:t>
            </w: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活动（学习十七届四中全会精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教育补修课程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彦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16:00Z</dcterms:created>
  <dc:creator>mainoffice</dc:creator>
  <dc:description/>
  <cp:keywords/>
  <dc:language>en-US</dc:language>
  <cp:lastModifiedBy>雨林木风</cp:lastModifiedBy>
  <cp:lastPrinted>2009-10-12T09:00:00Z</cp:lastPrinted>
  <dcterms:modified xsi:type="dcterms:W3CDTF">2009-10-13T00:18:00Z</dcterms:modified>
  <cp:revision>7</cp:revision>
  <dc:subject/>
  <dc:title>第七周工作安排</dc:title>
</cp:coreProperties>
</file>