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冬季防火几点意见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秋末冬至，气候干燥，是火灾多发时期，必须引起全校师生高度警惕和重视。为此，保卫科提出以下几点具体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一、认真做好预防工作。多数火灾都是由于人们思想麻痹、疏于防范造成的，因此全校师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必须明确“冬季防火重于泰山，冬季防火人人有责”，做到“防患于未燃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二、校园内不得使用明火。特殊状况下，如后管中心焚烧残枝败叶，必须派专人看护直至熄灭才能离场。学生不得擅自焚烧残枝败叶，不得在校内玩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三、校园内不得吸游烟，不能乱扔烟头，以免引发火灾隐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四、认真做好宿舍管理工作。学生宿舍是冬季火灾的重灾区，发生火灾后果不堪设想。寄宿生要认真执行宿舍管理条例。再次提醒寄宿生必须注意用电安全，不得随意乱拖乱搭插座。宿舍禁止使用违禁电器，（如电热毯、取暖器、热得快、烫发夹、吹风机、电饭煲、电保温杯、电视机等），宿管员要做到疏导教育工作；发现违规电器必须及时收缴。学校保卫科、宿管科将不定期进行检查。宿舍内不准使用明火，不吸烟，不能在宿舍内焚烧废纸杂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五、认真做好安全用电工作。各处室、系、各教师办公室注意用电安全，节约用电，下班时及时关闭电源、电脑。空调做到人离即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六、认真做好食堂煤气安全管理与使用工作。食堂必须严格按章操作，注意及时关闭煤气阀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七、认真做好灭火设施维护与检查工作。学校设置的灭火器不得随意挪动，更不能随意损坏，否则将其追究责任。</w:t>
      </w:r>
      <w:r>
        <w:rPr>
          <w:rFonts w:eastAsia="仿宋_GB2312"/>
          <w:sz w:val="24"/>
        </w:rPr>
        <w:br/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6240"/>
        <w:rPr>
          <w:rFonts w:eastAsia="仿宋_GB2312"/>
        </w:rPr>
      </w:pPr>
      <w:r>
        <w:rPr>
          <w:rFonts w:eastAsia="仿宋_GB2312"/>
          <w:sz w:val="24"/>
        </w:rPr>
        <w:t>常州电大保卫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七年十一月二十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3:00Z</dcterms:created>
  <dc:creator>teacher</dc:creator>
  <dc:description/>
  <cp:keywords/>
  <dc:language>en-US</dc:language>
  <cp:lastModifiedBy>walkinnet</cp:lastModifiedBy>
  <cp:lastPrinted>2007-11-20T16:36:00Z</cp:lastPrinted>
  <dcterms:modified xsi:type="dcterms:W3CDTF">2007-11-22T00:31:00Z</dcterms:modified>
  <cp:revision>4</cp:revision>
  <dc:subject/>
  <dc:title>  秋末冬至，气候干燥是火灾多发时期，必须引起全校师生高度警惕和重视</dc:title>
</cp:coreProperties>
</file>