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 xml:space="preserve">18 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  <w:r>
              <w:rPr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年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重修重考开始报名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廖春曦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屈小鹂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系、信工系和英语教研室、计算机教研室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吕华兴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招新生报到协调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招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、六级考务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玉明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考务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开放教育省管课程期末考试和普专一次性清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党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、六级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应用能力考试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考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岗位技能测评（全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机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蔡廷伟</w:t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59:00Z</dcterms:created>
  <dc:creator>mainoffice</dc:creator>
  <dc:description/>
  <cp:keywords/>
  <dc:language>en-US</dc:language>
  <cp:lastModifiedBy>COMMON</cp:lastModifiedBy>
  <cp:lastPrinted>2007-06-18T15:35:00Z</cp:lastPrinted>
  <dcterms:modified xsi:type="dcterms:W3CDTF">2007-06-18T07:59:00Z</dcterms:modified>
  <cp:revision>2</cp:revision>
  <dc:subject/>
  <dc:title>第七周工作安排</dc:title>
</cp:coreProperties>
</file>