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七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08"/>
        <w:gridCol w:w="1692"/>
        <w:gridCol w:w="1620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分管领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中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义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献血志愿者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上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—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会计继续教育培训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                                                        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校庆</w:t>
            </w:r>
            <w:r>
              <w:rPr>
                <w:szCs w:val="21"/>
              </w:rPr>
              <w:t>DVD</w:t>
            </w:r>
            <w:r>
              <w:rPr>
                <w:szCs w:val="21"/>
              </w:rPr>
              <w:t>脚本讨论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上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—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会计继续教育培训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教育局综合检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彩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仁荣</w:t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中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校学生会全体成员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期学生课余党校结业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上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——1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会计继续教育考试 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大礼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民主党派恳谈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中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各社团负责人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乔维德</w:t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毕业班拍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东大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校友座谈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发改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职工冬锻（长跑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奥鹏期末考试考务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另行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考务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冬锻活动（跳绳、踢毽、投篮和对墙垫排球赛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支委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奥鹏期末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奥鹏期末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维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20:00Z</dcterms:created>
  <dc:creator>mainoffice</dc:creator>
  <dc:description/>
  <cp:keywords/>
  <dc:language>en-US</dc:language>
  <cp:lastModifiedBy>User</cp:lastModifiedBy>
  <cp:lastPrinted>2008-12-22T12:52:00Z</cp:lastPrinted>
  <dcterms:modified xsi:type="dcterms:W3CDTF">2008-12-22T07:09:00Z</dcterms:modified>
  <cp:revision>11</cp:revision>
  <dc:subject/>
  <dc:title>第七周工作安排</dc:title>
</cp:coreProperties>
</file>