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1</w:t>
      </w:r>
      <w:r>
        <w:rPr/>
        <w:t>月</w:t>
      </w:r>
      <w:r>
        <w:rPr/>
        <w:t>6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76"/>
        <w:gridCol w:w="884"/>
        <w:gridCol w:w="3948"/>
        <w:gridCol w:w="1258"/>
        <w:gridCol w:w="1436"/>
      </w:tblGrid>
      <w:tr>
        <w:trPr>
          <w:trHeight w:val="10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1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办公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电大、江苏城市职业学院领导来校调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成员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6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期学生课余党校预备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工作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楼市丽人”（常州电视台）海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1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常高校团委书记工作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1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、普专语、数、外期中统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事局：一级建造师执业资格考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劳动局：企业人力资源管理师考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11-06T08:52:00Z</cp:lastPrinted>
  <dcterms:modified xsi:type="dcterms:W3CDTF">2006-11-06T01:28:00Z</dcterms:modified>
  <cp:revision>30</cp:revision>
  <dc:subject/>
  <dc:title>第七周工作安排</dc:title>
</cp:coreProperties>
</file>