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于</w:t>
      </w:r>
      <w:r>
        <w:rPr>
          <w:rFonts w:ascii="ˎ̥;Times New Roman" w:hAnsi="ˎ̥;Times New Roman" w:cs="ˎ̥;Times New Roman"/>
          <w:color w:val="000000"/>
          <w:sz w:val="24"/>
        </w:rPr>
        <w:t>收看教师节专题节目的通知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各部门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胡锦涛总书记在中南海亲切接见了全国优秀教师代表，与优秀教师代表座谈并发表了重要讲话。为深入学习贯彻胡锦涛总书记的讲话精神，做好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教师节的宣传庆祝工作，结合我市开展的“龙城师魂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州市十大杰出教师评选活动，决定组织师生认真收看教师节专题节目。现将有关事宜如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奠基中国》以胡锦涛总书记亲切接见全国优秀教师代表，并在全国优秀教师座谈会上的重要讲话为背景，以“尊师重教奠基未来”为主题，热情讴歌人民教师爱岗敬业、无私奉献的高尚师德。该节目在中央电视台十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中国教育电视台一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播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她助我成长》、《我是小学特级教师（上、下）》分别讲述了一群大学教师传播国家助学政策，帮助贫困大学生顺利完成学业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小学特级教师教书育人的感人事迹，《她助我成长》在中央电视台七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播。《我是小学特级教师（上、下）》将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中国教育电视台一套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中央电视台七套播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中宣部的统一安排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中央电视台新闻联播和新华社、人民日报、光明日报、中央人民广播电台等中央主要媒体将开辟专拦或专题，大力宣传报道马文友、闵乃本、胡安梅、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克丽比努尔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吐拉甫等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位优秀教师的先进事迹。中央人民广播电台《人物春秋》栏目自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日起，连续播出胡安梅、申承林等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位优秀教师的先进事迹。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bCs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Tahoma"/>
          <w:bCs/>
          <w:color w:val="000000"/>
          <w:kern w:val="0"/>
          <w:sz w:val="18"/>
          <w:szCs w:val="18"/>
        </w:rPr>
        <w:t>日全国上映电影《冯致远》，并开展“我看冯致远”征文活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龙城师魂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州市十大杰出教师颁奖典礼电视专题片，展示的是我市优秀教师群体中十位教师的感人事迹，颁奖典礼典雅大气，生动感人。该节目已在常州电视台四套（综艺频道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播出，常州电视台三套（影视频道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下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播。另外，十位教师的个人事迹片，也将于教师节前后在常州电视台一套（新闻频道）每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《常州新闻联播》中播出（每天一人）。《常州日报》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起也将连续报道十位教师的详细事迹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各部门组织广大师生收看上述节目，并广泛宣传优秀教师的先进事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州市广播电视大学</w:t>
      </w:r>
    </w:p>
    <w:p>
      <w:pPr>
        <w:pStyle w:val="Normal"/>
        <w:widowControl/>
        <w:spacing w:lineRule="auto" w:line="360"/>
        <w:ind w:first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城市职业学院常州校区</w:t>
      </w:r>
    </w:p>
    <w:p>
      <w:pPr>
        <w:pStyle w:val="Normal"/>
        <w:widowControl/>
        <w:spacing w:lineRule="auto" w:line="360"/>
        <w:ind w:firstLine="3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七年九月十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11:00Z</dcterms:created>
  <dc:creator>walkinnet</dc:creator>
  <dc:description/>
  <cp:keywords/>
  <dc:language>en-US</dc:language>
  <cp:lastModifiedBy>walkinnet</cp:lastModifiedBy>
  <dcterms:modified xsi:type="dcterms:W3CDTF">2007-09-10T17:23:00Z</dcterms:modified>
  <cp:revision>3</cp:revision>
  <dc:subject/>
  <dc:title>关于收看教师节专题节目的通知</dc:title>
</cp:coreProperties>
</file>