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级毕业实习和毕业作业审核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分校、各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省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文（苏电大中专</w:t>
      </w:r>
      <w:r>
        <w:rPr>
          <w:rFonts w:cs="宋体;SimSun" w:ascii="宋体;SimSun" w:hAnsi="宋体;SimSun"/>
          <w:sz w:val="24"/>
        </w:rPr>
        <w:t>[2010] 7</w:t>
      </w:r>
      <w:r>
        <w:rPr>
          <w:rFonts w:ascii="宋体;SimSun" w:hAnsi="宋体;SimSun" w:cs="宋体;SimSun"/>
          <w:sz w:val="24"/>
        </w:rPr>
        <w:t>号），拟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-15</w:t>
      </w:r>
      <w:r>
        <w:rPr>
          <w:rFonts w:ascii="宋体;SimSun" w:hAnsi="宋体;SimSun" w:cs="宋体;SimSun"/>
          <w:sz w:val="24"/>
        </w:rPr>
        <w:t>日安排相关专业教师对各市校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lang w:val="en-GB"/>
        </w:rPr>
        <w:t>机电一体化、计算机应用技术、应用电子技术、工程造价、电子商务、物流管理、财务会计、商务英语、艺术设计等</w:t>
      </w: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个省统设专业的</w:t>
      </w:r>
      <w:r>
        <w:rPr>
          <w:rFonts w:ascii="宋体;SimSun" w:hAnsi="宋体;SimSun" w:cs="宋体;SimSun"/>
          <w:sz w:val="24"/>
        </w:rPr>
        <w:t>毕业实习和毕业作业工作进行审核。现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准备工作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分校、各系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，完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各专业毕业实习和毕业作业的初审工作，</w:t>
      </w:r>
      <w:r>
        <w:rPr>
          <w:rFonts w:ascii="宋体;SimSun" w:hAnsi="宋体;SimSun" w:cs="宋体;SimSun"/>
          <w:b/>
          <w:color w:val="FF0000"/>
          <w:sz w:val="24"/>
        </w:rPr>
        <w:t>并在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上午将相关资料集中到市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需要准备的材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各专业毕业实习和毕业作业工作计划或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业、班级分类的学生毕业实习鉴定表、毕业设计或毕业论文原件、教师指导意见原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成绩登记表（学校名称、班级名称、学号、学生姓名、实习成绩、毕业设计或毕业论文成绩、联系人、联系电话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证代替毕业作业的学生，需按各专业的替代要求准备好相关资料，并在成绩表中注明证书名称及等级。</w:t>
      </w:r>
    </w:p>
    <w:p>
      <w:pPr>
        <w:pStyle w:val="Normal"/>
        <w:spacing w:lineRule="auto" w:line="360"/>
        <w:ind w:firstLine="480"/>
        <w:rPr/>
      </w:pPr>
      <w:r>
        <w:rPr/>
        <w:t>二、省校审核工作人员：</w:t>
      </w:r>
    </w:p>
    <w:tbl>
      <w:tblPr>
        <w:tblW w:w="712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市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彩萍、周效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审核反馈意见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实习和毕业作业的审核情况，省校将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反馈给各办学单位，请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stvu.edu.cn/zzjy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分校、各系高度重视，按要求及时完成此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vu.edu.cn/zzj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6:00Z</dcterms:created>
  <dc:creator>雨林木风</dc:creator>
  <dc:description/>
  <cp:keywords/>
  <dc:language>en-US</dc:language>
  <cp:lastModifiedBy>雨林木风</cp:lastModifiedBy>
  <dcterms:modified xsi:type="dcterms:W3CDTF">2010-04-21T06:31:00Z</dcterms:modified>
  <cp:revision>4</cp:revision>
  <dc:subject/>
  <dc:title/>
</cp:coreProperties>
</file>