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会计从业资格培训降下帷幕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继教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期近</w:t>
      </w:r>
      <w:r>
        <w:rPr>
          <w:sz w:val="28"/>
        </w:rPr>
        <w:t>4</w:t>
      </w:r>
      <w:r>
        <w:rPr>
          <w:sz w:val="28"/>
        </w:rPr>
        <w:t>个月的</w:t>
      </w:r>
      <w:r>
        <w:rPr>
          <w:sz w:val="28"/>
        </w:rPr>
        <w:t>2008</w:t>
      </w:r>
      <w:r>
        <w:rPr>
          <w:sz w:val="28"/>
        </w:rPr>
        <w:t>会计继续教育于近日降下帷幕，本期培训班共有近</w:t>
      </w:r>
      <w:r>
        <w:rPr>
          <w:sz w:val="28"/>
        </w:rPr>
        <w:t>300</w:t>
      </w:r>
      <w:r>
        <w:rPr>
          <w:sz w:val="28"/>
        </w:rPr>
        <w:t>人次参加了三门课的培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着优质高效的理念，我院为学员聘请了富有丰富教学经验的资深教师担任授课教师，聘请工作富有责任心的老师担任班主任。为了加强班级管理，我们还专门制作了听课证，为每位学员安排好固定座位，班主任每节课进行点名，对于没能按时上课的学员课后及时联系，主动关心并做好必要的服务工作。为了加强教学过程管理，培训结束时我院还向每位学员发放教学情况反馈表征求意见，专门召开学员座谈会主动听取学员意见。通过热情周到的服务，科学严谨的管理，富有实效的教学，我们的服务、管理、教学受到了普遍的好评。同时学员的荐言献策也为我们今后的办班开拓了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3:00Z</dcterms:created>
  <dc:creator>teacher</dc:creator>
  <dc:description/>
  <dc:language>en-US</dc:language>
  <cp:lastModifiedBy>teacher</cp:lastModifiedBy>
  <dcterms:modified xsi:type="dcterms:W3CDTF">2008-10-21T07:00:00Z</dcterms:modified>
  <cp:revision>4</cp:revision>
  <dc:subject/>
  <dc:title>2008会计从业资格培训降下帷幕</dc:title>
</cp:coreProperties>
</file>