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eastAsia="zh-TW"/>
        </w:rPr>
        <w:t>日</w:t>
      </w:r>
      <w:r>
        <w:rPr>
          <w:rFonts w:cs="宋体;SimSun" w:ascii="宋体;SimSun" w:hAnsi="宋体;SimSun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620"/>
        <w:gridCol w:w="186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庆联络组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与改革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各班团支部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工作会议（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副主任参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社团负责人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号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企业专场招聘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六届校园歌手大赛预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全日制学生平时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/>
              <w:t>、督导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膳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后勤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入场式彩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量考评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——谈课堂教学管理艺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体教师、行政兼课人员参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委社会化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委社会化考试</w:t>
            </w: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学生田径运动会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天体育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29:00Z</dcterms:created>
  <dc:creator>mainoffice</dc:creator>
  <dc:description/>
  <cp:keywords/>
  <dc:language>en-US</dc:language>
  <cp:lastModifiedBy>User</cp:lastModifiedBy>
  <cp:lastPrinted>2008-11-03T09:57:00Z</cp:lastPrinted>
  <dcterms:modified xsi:type="dcterms:W3CDTF">2008-11-06T01:54:00Z</dcterms:modified>
  <cp:revision>8</cp:revision>
  <dc:subject/>
  <dc:title>第七周工作安排</dc:title>
</cp:coreProperties>
</file>