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使用电子教案模板的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我校多媒体教学工作的健康发展，充分利用现代教育技术手段，提高学校的教育教学质量，根据我校信息化水平发展的实际情况，教务处特制定了电子教案模板供广大教师在备课过程中参考。各任课教师可结合课程特点、教学要求以及学生情况等项，进一步改进教案后进行教学实践，并逐步形成具有自身特色的教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rPr/>
      </w:pPr>
      <w:r>
        <w:rPr>
          <w:rFonts w:ascii="宋体;SimSun" w:hAnsi="宋体;SimSun" w:cs="宋体;SimSun"/>
          <w:sz w:val="24"/>
        </w:rPr>
        <w:t>电子教案模板（开放）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rPr/>
      </w:pPr>
      <w:r>
        <w:rPr>
          <w:rFonts w:ascii="宋体;SimSun" w:hAnsi="宋体;SimSun" w:cs="宋体;SimSun"/>
          <w:sz w:val="24"/>
        </w:rPr>
        <w:t>电子教案模板（全日制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.9.5</w:t>
      </w:r>
      <w:r>
        <w:br w:type="page"/>
      </w:r>
    </w:p>
    <w:p>
      <w:pPr>
        <w:pStyle w:val="Normal"/>
        <w:spacing w:lineRule="auto" w:line="360"/>
        <w:ind w:firstLine="134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常州市广播电视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电 子 教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课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99"/>
        <w:rPr/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班级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专业系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年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auto" w:line="360"/>
        <w:ind w:firstLine="2641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学信息记载</w:t>
      </w:r>
    </w:p>
    <w:p>
      <w:pPr>
        <w:pStyle w:val="Normal"/>
        <w:spacing w:lineRule="auto" w:line="360"/>
        <w:ind w:firstLine="191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师职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授课层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960"/>
        <w:ind w:firstLine="1620"/>
        <w:rPr/>
      </w:pPr>
      <w:r>
        <w:rPr>
          <w:rFonts w:ascii="宋体;SimSun" w:hAnsi="宋体;SimSun" w:cs="宋体;SimSun"/>
          <w:sz w:val="30"/>
          <w:szCs w:val="30"/>
        </w:rPr>
        <w:t>每周课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节、全学期总课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节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课教材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材出版社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学参考书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参出版社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网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24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学实施方案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89"/>
        <w:gridCol w:w="1260"/>
        <w:gridCol w:w="1620"/>
        <w:gridCol w:w="1454"/>
      </w:tblGrid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 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前介绍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程教学对象和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程教学目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程教学内容概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程教学的基本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课程学习方法指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推荐阅读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推荐网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b/>
          <w:sz w:val="24"/>
        </w:rPr>
        <w:t>八、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名称和章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方法和手段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授课类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业布置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体会：</w:t>
      </w:r>
      <w:r>
        <w:br w:type="page"/>
      </w:r>
    </w:p>
    <w:p>
      <w:pPr>
        <w:pStyle w:val="Normal"/>
        <w:spacing w:lineRule="auto" w:line="360"/>
        <w:ind w:firstLine="134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江苏城市职业学院常州办学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电 子 教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课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99"/>
        <w:rPr/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班级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专业系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年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auto" w:line="360"/>
        <w:ind w:firstLine="2641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学信息记载</w:t>
      </w:r>
    </w:p>
    <w:p>
      <w:pPr>
        <w:pStyle w:val="Normal"/>
        <w:spacing w:lineRule="auto" w:line="360"/>
        <w:ind w:firstLine="191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师职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授课层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960"/>
        <w:ind w:firstLine="1620"/>
        <w:rPr/>
      </w:pPr>
      <w:r>
        <w:rPr>
          <w:rFonts w:ascii="宋体;SimSun" w:hAnsi="宋体;SimSun" w:cs="宋体;SimSun"/>
          <w:sz w:val="30"/>
          <w:szCs w:val="30"/>
        </w:rPr>
        <w:t>每周课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节、全学期总课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节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课教材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材出版社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学参考书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参出版社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960"/>
        <w:ind w:firstLine="1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网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24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学实施方案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89"/>
        <w:gridCol w:w="1260"/>
        <w:gridCol w:w="1620"/>
        <w:gridCol w:w="1454"/>
      </w:tblGrid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 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前介绍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程教学对象和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程教学目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程教学内容概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程教学的基本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课程学习方法指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推荐阅读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推荐网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b/>
          <w:sz w:val="24"/>
        </w:rPr>
        <w:t>八、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名称和章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方法和手段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授课类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业布置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体会：</w:t>
      </w:r>
    </w:p>
    <w:p>
      <w:pPr>
        <w:pStyle w:val="Normal"/>
        <w:spacing w:lineRule="auto" w:line="360"/>
        <w:ind w:firstLine="7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4:00Z</dcterms:created>
  <dc:creator>Administrators</dc:creator>
  <dc:description/>
  <cp:keywords/>
  <dc:language>en-US</dc:language>
  <cp:lastModifiedBy>软件仓库</cp:lastModifiedBy>
  <dcterms:modified xsi:type="dcterms:W3CDTF">2007-09-06T07:56:00Z</dcterms:modified>
  <cp:revision>6</cp:revision>
  <dc:subject/>
  <dc:title/>
</cp:coreProperties>
</file>