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热烈祝贺我校</w:t>
      </w:r>
      <w:r>
        <w:rPr>
          <w:sz w:val="44"/>
          <w:szCs w:val="44"/>
        </w:rPr>
        <w:t>08</w:t>
      </w:r>
      <w:r>
        <w:rPr>
          <w:sz w:val="44"/>
          <w:szCs w:val="44"/>
        </w:rPr>
        <w:t>年开放教育招生人数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获得全省第三的优异成绩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招生办工作简报第十五期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广播电视大学、江苏城市职业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招生工作座谈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在苏州昆山召开。会议由省校招生办纪光辉主任主持，副校长马良生到会作了重要讲话。马校长以“成绩充分肯定，问题仍然明显，明年继续努力”为主题对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全省招生工作作了回顾和总结，同时对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的招生工作也作了重要指示。在为期两天的会议中，来自全省二十六个教学单位的招办主任根据各自学校的招生情况，畅谈了取得的成绩、存在的问题和遇到的困难，力争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再创佳绩。我校招生办也递交了《踏踏实实做宣传，兢兢业业求发展》、《加强学习，认真实践，努力提高》两份交流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年，全省电大和城市职业学院系统招生取得了可喜的成绩，我校也取得了历史性突破，尤其开放教育招生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以招生总数</w:t>
      </w:r>
      <w:r>
        <w:rPr>
          <w:sz w:val="28"/>
          <w:szCs w:val="28"/>
        </w:rPr>
        <w:t>1529</w:t>
      </w:r>
      <w:r>
        <w:rPr>
          <w:sz w:val="28"/>
          <w:szCs w:val="28"/>
        </w:rPr>
        <w:t>人名列全省电大系统第三名，仅次于无锡、宿迁。受到了省校领导的表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招生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1:00Z</dcterms:created>
  <dc:creator>雨林木风</dc:creator>
  <dc:description/>
  <cp:keywords/>
  <dc:language>en-US</dc:language>
  <cp:lastModifiedBy>雨林木风</cp:lastModifiedBy>
  <dcterms:modified xsi:type="dcterms:W3CDTF">2008-12-10T06:45:00Z</dcterms:modified>
  <cp:revision>3</cp:revision>
  <dc:subject/>
  <dc:title>招生办工作简报第十五期</dc:title>
</cp:coreProperties>
</file>