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主党派学习十七大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第七届常州市教工运动会运动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宿舍管理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政治交接主题教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电大支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高职教学检查总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软件考试、财政局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计算机软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财政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工参加第七届常州市教育工会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希望参加市教育局教工运动会的运动员加紧训练，为取得好成绩做好充分准备！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钟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53:00Z</dcterms:created>
  <dc:creator>mainoffice</dc:creator>
  <dc:description/>
  <cp:keywords/>
  <dc:language>en-US</dc:language>
  <cp:lastModifiedBy>walkinnet</cp:lastModifiedBy>
  <cp:lastPrinted>2007-10-29T10:57:00Z</cp:lastPrinted>
  <dcterms:modified xsi:type="dcterms:W3CDTF">2007-10-30T01:07:00Z</dcterms:modified>
  <cp:revision>6</cp:revision>
  <dc:subject/>
  <dc:title>第七周工作安排</dc:title>
</cp:coreProperties>
</file>