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</w:rPr>
      </w:pPr>
      <w:r>
        <w:rPr>
          <w:sz w:val="28"/>
        </w:rPr>
        <w:t>继教院牵头召开职业资格认证推介会</w:t>
      </w:r>
    </w:p>
    <w:p>
      <w:pPr>
        <w:pStyle w:val="Normal"/>
        <w:ind w:firstLine="252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继教院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下午，继教院牵头召开了由教务处主任、三系主任参加的职业资格认证推介会，袁子阳副校长参加了此次会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了强化学生实践能力和职业技能，提高毕业生就业竞争力，把《关于推行“双证书”培养制度的实施意见（试行）》（苏城院</w:t>
      </w:r>
      <w:r>
        <w:rPr>
          <w:sz w:val="28"/>
        </w:rPr>
        <w:t>[2007]86</w:t>
      </w:r>
      <w:r>
        <w:rPr>
          <w:sz w:val="28"/>
        </w:rPr>
        <w:t>号）文件精神落到实处，保证学生在取得学历证书的同时，要取得</w:t>
      </w:r>
      <w:r>
        <w:rPr>
          <w:sz w:val="28"/>
        </w:rPr>
        <w:t>1</w:t>
      </w:r>
      <w:r>
        <w:rPr>
          <w:sz w:val="28"/>
        </w:rPr>
        <w:t>个以上的国家职业资格证书。省校研究决定从</w:t>
      </w:r>
      <w:r>
        <w:rPr>
          <w:sz w:val="28"/>
        </w:rPr>
        <w:t>2008</w:t>
      </w:r>
      <w:r>
        <w:rPr>
          <w:sz w:val="28"/>
        </w:rPr>
        <w:t>年春季开始，在全省电大和城职院开展国家职业资格认证项目。先期开展的网络与信息技术国家职业资格培训认证项目。会上刘小君传达了省校有关会议精神，对有关文件进行了导读并对我校开展此项工作进行了部署。与会人员对此项工作开展的一些细节进行了讨论，提出了一些建设性意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同时会上叶小荣老师就继教院近期推出的一些培训项目进行了推介，袁校长最后做了重要讲话。他指出我们要为学生的发展提供条件，全校一盘棋，共同做好认证和培训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2:14:00Z</dcterms:created>
  <dc:creator>teacher</dc:creator>
  <dc:description/>
  <dc:language>en-US</dc:language>
  <cp:lastModifiedBy>teacher</cp:lastModifiedBy>
  <dcterms:modified xsi:type="dcterms:W3CDTF">2008-10-24T02:33:00Z</dcterms:modified>
  <cp:revision>3</cp:revision>
  <dc:subject/>
  <dc:title>继教院牵头召开职业资格认证推介会</dc:title>
</cp:coreProperties>
</file>