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创办读书活动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建设和谐校园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记常州电大图书馆“书香班级”和“超级读者”评选活动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从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春天开始，常州电大图书馆就把培育“书香班级”和“超级读者”活动作为常规工作来进行。到目前，已经评选五次，共有五十个班级，有五十人次，获得了这个两个奖项。两个活动对提高学生的读书积极性，营造良好的校园文化氛围起到了积极作用。把学生引导到图书馆来，引导对到经典名著的阅读中来，对建设和谐校园也起到重要作用。而更重要的是全面提升了这些高职学生的人文素养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常州电大图书馆以学生的发展为工作重点，把开展读书活动当成自己的常规工作。“书香班级”是以一学期中班级人均借书量为评选标准，在全校九十多个全日制班级中进行的。为了争当“书香班级”，部分班主任老师制定了相应的班级奖励政策，鼓励学生多上图书馆，多借书阅读。截止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，借书最多的班级，一学期人均借书达到</w:t>
      </w:r>
      <w:r>
        <w:rPr>
          <w:sz w:val="32"/>
          <w:szCs w:val="32"/>
        </w:rPr>
        <w:t>22.03</w:t>
      </w:r>
      <w:r>
        <w:rPr>
          <w:sz w:val="32"/>
          <w:szCs w:val="32"/>
        </w:rPr>
        <w:t>本。为此，图书馆专门设立“人梯奖”，并颁发奖金，奖励班主任的突出贡献。获得“书香班级”的班级读书积极性更高，班长和团支书带头借书，并各自交流读书心得，更能组织本班同学争取每一个学期的“书香班级”称号！</w:t>
      </w:r>
    </w:p>
    <w:p>
      <w:pPr>
        <w:pStyle w:val="Normal"/>
        <w:ind w:firstLine="630"/>
        <w:rPr/>
      </w:pPr>
      <w:r>
        <w:rPr>
          <w:sz w:val="32"/>
          <w:szCs w:val="32"/>
        </w:rPr>
        <w:t>为鼓励同学个人的借书积极性，我们特意设计了“超级读书”活动，奖励在本学期中全校借书最多的十名同学。对此，同学们积极响应。截止到目前，一学期借书最多的同学达到了</w:t>
      </w:r>
      <w:r>
        <w:rPr>
          <w:sz w:val="32"/>
          <w:szCs w:val="32"/>
        </w:rPr>
        <w:t>55</w:t>
      </w:r>
      <w:r>
        <w:rPr>
          <w:sz w:val="32"/>
          <w:szCs w:val="32"/>
        </w:rPr>
        <w:t>本。在读书表彰大会上，这个来自普专的同学说出了朴实的心里话：多读书的孩子，总不会去做坏事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其实，多读书的意义何止这一点，更重要的是，培养了他们读书意识，提高读书能力，更提高了人文素养。“</w:t>
      </w:r>
      <w:r>
        <w:rPr>
          <w:sz w:val="32"/>
          <w:szCs w:val="32"/>
        </w:rPr>
        <w:t>08</w:t>
      </w:r>
      <w:r>
        <w:rPr>
          <w:sz w:val="32"/>
          <w:szCs w:val="32"/>
        </w:rPr>
        <w:t>濡养心灵”、“</w:t>
      </w:r>
      <w:r>
        <w:rPr>
          <w:sz w:val="32"/>
          <w:szCs w:val="32"/>
        </w:rPr>
        <w:t>09</w:t>
      </w:r>
      <w:r>
        <w:rPr>
          <w:sz w:val="32"/>
          <w:szCs w:val="32"/>
        </w:rPr>
        <w:t>亲近经典”等一系列的读书节活动，更让他们感受到了浓郁的书香校园气息，对构建青春期正确的人生观价值观，培养高尚人格，抵制腐朽思想侵蚀，无不产生久远影响。一些五年制大专的同学，从厌倦读书到喜欢读书，从喜欢读书到有自己的读书规划，进步远远超出我们的想象。甚至，有同学能从图书馆藏书中借阅英文原版书，这就更出乎我们的预计了。看着张贴在橱窗里的获奖名单，很多同学表示，要争取这个奖项，为自己的成长档案袋增添内容，更为了提高自己未来的就业竞争力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面对这样好的局面，我们图书馆管理人员更意识到自己肩头的责任重大。我们打算在此基础上更加努力工作，让图书馆的服务更上一层楼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董农美）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000"/>
        <w:gridCol w:w="876"/>
        <w:gridCol w:w="1290"/>
        <w:gridCol w:w="1356"/>
        <w:gridCol w:w="1596"/>
        <w:gridCol w:w="236"/>
        <w:gridCol w:w="3"/>
      </w:tblGrid>
      <w:tr>
        <w:trPr>
          <w:trHeight w:val="510" w:hRule="atLeast"/>
        </w:trPr>
        <w:tc>
          <w:tcPr>
            <w:tcW w:w="842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书香班级评比结果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</w:t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姓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商（普专）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（五）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商英（普）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多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（五）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商英（普）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广告（普）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敏慧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普）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志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普）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8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控（普）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清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审（普）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素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2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超级读者名单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号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姓 名  </w:t>
            </w:r>
          </w:p>
        </w:tc>
        <w:tc>
          <w:tcPr>
            <w:tcW w:w="21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门 或 班 级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书次数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昊</w:t>
            </w:r>
          </w:p>
        </w:tc>
        <w:tc>
          <w:tcPr>
            <w:tcW w:w="21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（普）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清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明明</w:t>
            </w:r>
          </w:p>
        </w:tc>
        <w:tc>
          <w:tcPr>
            <w:tcW w:w="21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（普）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清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琳</w:t>
            </w:r>
          </w:p>
        </w:tc>
        <w:tc>
          <w:tcPr>
            <w:tcW w:w="21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（五）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英</w:t>
            </w:r>
          </w:p>
        </w:tc>
        <w:tc>
          <w:tcPr>
            <w:tcW w:w="21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（五）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颖</w:t>
            </w:r>
          </w:p>
        </w:tc>
        <w:tc>
          <w:tcPr>
            <w:tcW w:w="21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普专）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志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佳敏</w:t>
            </w:r>
          </w:p>
        </w:tc>
        <w:tc>
          <w:tcPr>
            <w:tcW w:w="21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（五）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丽</w:t>
            </w:r>
          </w:p>
        </w:tc>
        <w:tc>
          <w:tcPr>
            <w:tcW w:w="21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（五）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滢</w:t>
            </w:r>
          </w:p>
        </w:tc>
        <w:tc>
          <w:tcPr>
            <w:tcW w:w="21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（五）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俊</w:t>
            </w:r>
          </w:p>
        </w:tc>
        <w:tc>
          <w:tcPr>
            <w:tcW w:w="21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商（普专）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梦</w:t>
            </w:r>
          </w:p>
        </w:tc>
        <w:tc>
          <w:tcPr>
            <w:tcW w:w="21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商英（五）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城市职业学院（常州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1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○○九年六月十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0:52:00Z</dcterms:created>
  <dc:creator>雨林木风</dc:creator>
  <dc:description/>
  <cp:keywords/>
  <dc:language>en-US</dc:language>
  <cp:lastModifiedBy>User</cp:lastModifiedBy>
  <dcterms:modified xsi:type="dcterms:W3CDTF">2009-06-30T00:52:00Z</dcterms:modified>
  <cp:revision>2</cp:revision>
  <dc:subject/>
  <dc:title>创办读书活动    建设和谐校园</dc:title>
</cp:coreProperties>
</file>