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常州市广播电视大学、江苏城市职业学院（常州）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2007-2008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学年第一学期期末、寒假及下学期初工作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900"/>
        <w:gridCol w:w="144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部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本学期期末主要工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－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自开课程期末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教育本、专科中央电大开设课程期末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专省开课期末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主任工作会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－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城市职业学院省开课期末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委理论学习中心组学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领导民主生活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学生到科教城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－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省开课期末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开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、普专、江苏城市职业学院期末考试阅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开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、普专、江苏城市职业学院期末考试成绩登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正式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  <w:r>
              <w:rPr/>
              <w:t>5#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校阅卷组在我校阅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电大城市科学系科研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职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教职工聚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治委安全保卫大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层以上干部会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目标管理验收总结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寒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29</w:t>
            </w:r>
            <w:r>
              <w:rPr/>
              <w:t>日—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寒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参加“局属单位开学暨党建工作会议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学期初主要工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中层以上干部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2</w:t>
            </w:r>
            <w:r>
              <w:rPr/>
              <w:t>日（周五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教职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开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制学生报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教育本、专科学生报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教学层次正式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报名截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新生入学水平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44"/>
          <w:sz w:val="24"/>
        </w:rPr>
        <w:t>注：如有变动，请见学校公告栏临时通知</w:t>
      </w:r>
    </w:p>
    <w:p>
      <w:pPr>
        <w:pStyle w:val="Normal"/>
        <w:jc w:val="right"/>
        <w:rPr>
          <w:b/>
          <w:b/>
          <w:color w:val="000000"/>
          <w:spacing w:val="44"/>
          <w:sz w:val="24"/>
        </w:rPr>
      </w:pPr>
      <w:r>
        <w:rPr>
          <w:b/>
          <w:color w:val="000000"/>
          <w:spacing w:val="44"/>
          <w:sz w:val="24"/>
        </w:rPr>
        <w:t>常州市广播电视大学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江苏城市职业学院常州办学点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02:00Z</dcterms:created>
  <dc:creator>walkinnet</dc:creator>
  <dc:description/>
  <cp:keywords/>
  <dc:language>en-US</dc:language>
  <cp:lastModifiedBy>founder</cp:lastModifiedBy>
  <cp:lastPrinted>2008-01-08T10:12:00Z</cp:lastPrinted>
  <dcterms:modified xsi:type="dcterms:W3CDTF">2008-02-16T09:02:00Z</dcterms:modified>
  <cp:revision>2</cp:revision>
  <dc:subject/>
  <dc:title>2006-2007学年第二学期期末（暑假）工作安排表</dc:title>
</cp:coreProperties>
</file>