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一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9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9</w:t>
      </w:r>
      <w:r>
        <w:rPr>
          <w:rFonts w:eastAsia="PMingLiU;新細明體"/>
          <w:sz w:val="28"/>
          <w:lang w:eastAsia="zh-TW"/>
        </w:rPr>
        <w:t>月</w:t>
      </w:r>
      <w:r>
        <w:rPr>
          <w:sz w:val="28"/>
        </w:rPr>
        <w:t>5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248"/>
        <w:gridCol w:w="2052"/>
        <w:gridCol w:w="1620"/>
        <w:gridCol w:w="1170"/>
        <w:gridCol w:w="1170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迎接市教育局开学跑面工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书记、学生会主席团例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: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负责人会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学首日教学检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放学员查分截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生接待工作会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政楼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春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考协调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教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彦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班主任会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政楼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春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高校教师资格人员报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人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szCs w:val="21"/>
              </w:rPr>
              <w:t>6:30-9: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电算化培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远教大楼</w:t>
            </w:r>
            <w:r>
              <w:rPr>
                <w:szCs w:val="21"/>
              </w:rPr>
              <w:t>6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教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开放教育报名截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仁荣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悦</w:t>
            </w:r>
          </w:p>
        </w:tc>
      </w:tr>
      <w:tr>
        <w:trPr>
          <w:trHeight w:val="28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行政二支部党员会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人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: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扩大会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szCs w:val="21"/>
              </w:rPr>
              <w:t>6:30-9: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培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远教大楼</w:t>
            </w:r>
            <w:r>
              <w:rPr>
                <w:szCs w:val="21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教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年制新生报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春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乔维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荣彩芳</w:t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新生志愿者活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奥鹏期末考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制新生报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新生志愿者活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经法规与会计职业道德培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远教大楼</w:t>
            </w:r>
            <w:r>
              <w:rPr>
                <w:szCs w:val="21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教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晚</w:t>
            </w:r>
            <w:r>
              <w:rPr>
                <w:szCs w:val="21"/>
              </w:rPr>
              <w:t>6:30-9: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电算化培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远教大楼</w:t>
            </w:r>
            <w:r>
              <w:rPr>
                <w:szCs w:val="21"/>
              </w:rPr>
              <w:t>6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教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yuancz@cztvu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维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53:00Z</dcterms:created>
  <dc:creator>mainoffice</dc:creator>
  <dc:description/>
  <cp:keywords/>
  <dc:language>en-US</dc:language>
  <cp:lastModifiedBy>雨林木风</cp:lastModifiedBy>
  <cp:lastPrinted>2003-01-01T04:06:00Z</cp:lastPrinted>
  <dcterms:modified xsi:type="dcterms:W3CDTF">2003-01-02T13:56:00Z</dcterms:modified>
  <cp:revision>4</cp:revision>
  <dc:subject/>
  <dc:title>第七周工作安排</dc:title>
</cp:coreProperties>
</file>