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专职班主任要树榜样、做示范</w:t>
      </w:r>
    </w:p>
    <w:p>
      <w:pPr>
        <w:pStyle w:val="Normal"/>
        <w:jc w:val="center"/>
        <w:rPr>
          <w:b/>
          <w:b/>
          <w:sz w:val="44"/>
          <w:szCs w:val="44"/>
        </w:rPr>
      </w:pPr>
      <w:r>
        <w:rPr>
          <w:b/>
          <w:sz w:val="44"/>
          <w:szCs w:val="44"/>
        </w:rPr>
      </w:r>
    </w:p>
    <w:p>
      <w:pPr>
        <w:pStyle w:val="Normal"/>
        <w:ind w:firstLine="570"/>
        <w:rPr>
          <w:sz w:val="28"/>
          <w:szCs w:val="28"/>
        </w:rPr>
      </w:pPr>
      <w:r>
        <w:rPr>
          <w:sz w:val="28"/>
          <w:szCs w:val="28"/>
        </w:rPr>
        <w:t>为了交流经验、沟通情况、加强专职班主任队伍管理，提高学生管理和班主任工作水平，</w:t>
      </w:r>
      <w:r>
        <w:rPr>
          <w:sz w:val="28"/>
          <w:szCs w:val="28"/>
        </w:rPr>
        <w:t>4</w:t>
      </w:r>
      <w:r>
        <w:rPr>
          <w:sz w:val="28"/>
          <w:szCs w:val="28"/>
        </w:rPr>
        <w:t>月</w:t>
      </w:r>
      <w:r>
        <w:rPr>
          <w:sz w:val="28"/>
          <w:szCs w:val="28"/>
        </w:rPr>
        <w:t>24</w:t>
      </w:r>
      <w:r>
        <w:rPr>
          <w:sz w:val="28"/>
          <w:szCs w:val="28"/>
        </w:rPr>
        <w:t>日，常州电大学工处召开了专职班主任工作会议。文法系、财经艺术系，信息工程系的外聘专职班主任全部参加。会上，外聘专职班主任详细汇报了各自的工作和所带班级学生管理工作情况，对如何进一步加强学生管理、班主任工作和学校管理提出了一些意见和建议。</w:t>
      </w:r>
    </w:p>
    <w:p>
      <w:pPr>
        <w:pStyle w:val="Normal"/>
        <w:ind w:firstLine="560"/>
        <w:rPr/>
      </w:pPr>
      <w:r>
        <w:rPr>
          <w:sz w:val="28"/>
          <w:szCs w:val="28"/>
        </w:rPr>
        <w:t>党委副书记、副校长顾锡宏在会上充分肯定了外聘专职班主任的工作，对他们为常州电大发展而付出了辛勤的劳动表示衷心的感谢。同时对专职班主任提出了几点希望：一、充分认识和理解常州电大聘请专职班主任的目的意义。外聘专职班主任是学校发展中一支重要的骨干力量，每一位外聘班主任都是常州电大的一员，作为一支班主任工作的专职队伍，外聘班主任应该在学校整个班主任队伍中和学生思想教育管理中起示范榜样和引领作用。二、明确专职班主任的工作职责。外聘专职班主任要有爱心、耐心、细心、真心、关心学生的一切、做学生的知心朋友，成为学生思想上的导师、生活中的朋友，引导学生健康生活和全面成才。三、专职班主任要互相学习、互相帮助、互相交流、共同提高。四、争做榜样示范。专职班主任要力争把所带班级建设成学生学风班风最好、纪律卫生最好、学生思想教育最好、各项活动最好、各项评优最多的文明标兵班级，做班主任的示范和榜样。</w:t>
      </w:r>
      <w:r>
        <w:rPr>
          <w:b/>
          <w:bCs/>
          <w:sz w:val="28"/>
          <w:szCs w:val="28"/>
        </w:rPr>
        <w:t>（学工）</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18:00Z</dcterms:created>
  <dc:creator>gu</dc:creator>
  <dc:description/>
  <dc:language>en-US</dc:language>
  <cp:lastModifiedBy>gu</cp:lastModifiedBy>
  <dcterms:modified xsi:type="dcterms:W3CDTF">2007-04-29T02:53:00Z</dcterms:modified>
  <cp:revision>5</cp:revision>
  <dc:subject/>
  <dc:title>专职班主任要树榜样、做示范</dc:title>
</cp:coreProperties>
</file>